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珠穆拉玛峰的导游词"/>
      <w:r>
        <w:rPr/>
        <w:t>西藏珠穆拉玛峰的导游词</w:t>
      </w:r>
      <w:bookmarkEnd w:id="0"/>
    </w:p>
    <w:p>
      <w:pPr>
        <w:pStyle w:val="Normal"/>
        <w:rPr/>
      </w:pPr>
      <w:r>
        <w:rPr/>
        <w:t>现在我来给大家介绍一下珠穆拉玛峰。珠穆朗玛，藏语意思为“第三女神”。珠穆拉玛峰是喜马拉雅山脉的主峰，海拔</w:t>
      </w:r>
      <w:r>
        <w:rPr/>
        <w:t>8848</w:t>
      </w:r>
      <w:r>
        <w:rPr/>
        <w:t>米，是世界第一高峰。其山体呈巨型金字塔状，地形险峻，环境复杂，山脊和峭壁间分布着总面积达</w:t>
      </w:r>
      <w:r>
        <w:rPr/>
        <w:t>1500</w:t>
      </w:r>
      <w:r>
        <w:rPr/>
        <w:t>平方公里的各型冰川，冰川之上更有千姿百态、瑰丽罕见的冰塔林。珠峰周围</w:t>
      </w:r>
      <w:r>
        <w:rPr/>
        <w:t>20</w:t>
      </w:r>
      <w:r>
        <w:rPr/>
        <w:t>公里的范围内，群峰林立，全世界</w:t>
      </w:r>
      <w:r>
        <w:rPr/>
        <w:t>8000</w:t>
      </w:r>
      <w:r>
        <w:rPr/>
        <w:t>米以上的</w:t>
      </w:r>
      <w:r>
        <w:rPr/>
        <w:t>14</w:t>
      </w:r>
      <w:r>
        <w:rPr/>
        <w:t>座高峰中，这里就有</w:t>
      </w:r>
      <w:r>
        <w:rPr/>
        <w:t>5</w:t>
      </w:r>
      <w:r>
        <w:rPr/>
        <w:t>座，六七千米的山峰放眼皆是，形成了一幅群峰攒聚、波澜壮阔的地貌。据地质构造分析，在远古时代，整个喜马拉雅山以及附近辽阔的区域还是大海之一隅，大约从新生代第三纪晚期开始，海下深处的岩层受强烈的喜马拉雅造山运动的影响，崛起沧海，横空出世，逐渐上升成为最高最年轻的“世界屋脊”。矗立于地球之巅的珠穆朗玛本身就是喜马拉雅山脉最典型的断块山，其形似金字塔的峰顶是由奥陶纪棕黄色大理岩和结晶灰岩组成。据科学家测定，珠峰现仍在不断上升，平均每年以</w:t>
      </w:r>
      <w:r>
        <w:rPr/>
        <w:t>3.2</w:t>
      </w:r>
      <w:r>
        <w:rPr/>
        <w:t>毫米至</w:t>
      </w:r>
      <w:r>
        <w:rPr/>
        <w:t>12.7</w:t>
      </w:r>
      <w:r>
        <w:rPr/>
        <w:t>毫米的速度，继续刷新它自己所创造的世界最高纪录。</w:t>
      </w:r>
    </w:p>
    <w:p>
      <w:pPr>
        <w:pStyle w:val="Normal"/>
        <w:rPr/>
      </w:pPr>
      <w:r>
        <w:rPr/>
        <w:t>现在我给大家讲两个有关珠峰的神话。据说，在松赞干布当藏王时，喜马拉雅山和珠穆拉玛峰是个百花盛开的美丽地方。松赞干布下令，把这个地方专作供养百鸟之用，最初的名字叫做“罗扎马朗”，意思就是“南方养鸟之地”。到了</w:t>
      </w:r>
      <w:r>
        <w:rPr/>
        <w:t>8</w:t>
      </w:r>
      <w:r>
        <w:rPr/>
        <w:t>世纪的时候，藏王赤松德赞派人从印度迎请莲花生祖师入藏传法，佛教逐渐盛行全藏。教徒们每月奉祀诸神的祭祀中，有五位女神的坐位，这五位女神各有自己的名字，这就是藏族人民对喜马拉雅山在我国境内的五座山峰的最早的称呼。它们被誉为“长寿五姐妹”，珠穆朗玛排行第三，名为翠颜仙女，是捍卫和繁衍种族的女神。其余四峰分别是掌福禄寿的福寿仙女、掌农田的贞慧仙女、掌财宝的冠咏仙女和掌畜牧的施仁仙女。人们认为第三女神长得最漂亮，藏语叫做珠穆朗桑玛，于是就用她的名字来称呼世界最高的山峰——珠穆拉玛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一个美丽的传说。很久以前，这里是一个大海，海边上长满着花草树木，开放着永不枯萎、永不凋谢的花朵，山坡上生长着森林和果树。森林和花丛中，栖息着许多禽鸟和别的动物，这是一个富饶美丽的好地方</w:t>
      </w:r>
      <w:r>
        <w:rPr/>
        <w:t>!</w:t>
      </w:r>
      <w:r>
        <w:rPr/>
        <w:t>可是，有一天，突然窜来一群妖怪，霸占了这块好地方。妖魔们来了，捕鸟捉兽，摧残花木。这时从天上飞来一片五色祥云，云上站着一个身穿素色衣裙的仙女，她就是雪山女神——珠穆朗桑玛女神。她用自己无边的法力降服了妖魔鬼怪，并把它们压在一座山底下。同时，在这一带放养神牛、神羊，撒下各种植物种子，开凿冰湖。从此，这里不仅恢复原来的模样儿，而且被她打扮得更漂亮了。女神降服了妖魔鬼怪，又从雪山冰湖上输来雪水灌溉周围的万顷土地。于是，山前山后，牛羊肥壮，庄稼茂盛，百花齐放。因此，居住在这一带的人们，对女神十分敬仰，常用各种美好的语言来赞美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