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作文的演讲稿"/>
      <w:r>
        <w:rPr/>
        <w:t>环保作文的演讲稿</w:t>
      </w:r>
      <w:bookmarkEnd w:id="0"/>
    </w:p>
    <w:p>
      <w:pPr>
        <w:pStyle w:val="Normal"/>
        <w:rPr/>
      </w:pPr>
      <w:r>
        <w:rPr/>
        <w:t>地球是我们的母亲，她无私奉献，给人类许许多多的资源，可是利益当前，人类却开始永无止尽的索取。</w:t>
      </w:r>
    </w:p>
    <w:p>
      <w:pPr>
        <w:pStyle w:val="Normal"/>
        <w:rPr/>
      </w:pPr>
      <w:r>
        <w:rPr/>
        <w:t>在很久以前宇宙中就有了一个美丽的星球，她很美，蔚蓝色的纱裙衬托着地的高雅，一层薄薄的白色气层更为她添加一种无言的神秘，也许，上天眷恋这位天之骄女，把最美好的东西——“生命”给了她。</w:t>
      </w:r>
    </w:p>
    <w:p>
      <w:pPr>
        <w:pStyle w:val="Normal"/>
        <w:rPr/>
      </w:pPr>
      <w:r>
        <w:rPr/>
        <w:t>地球她很爱惜这些可爱的生命，她用她甘甜的乳汁喂养她们，用她轻柔的声音唱歌哄他们入睡……渐渐的，地球上的这些蕨类值物茁壮成长，遍布了陆地，后来地球惊奇的发现又多了一种生命，他们能动，能走，能跑，很活跃，与那文静的植物有所不同。于是地球给他们取名为“动物”。</w:t>
      </w:r>
    </w:p>
    <w:p>
      <w:pPr>
        <w:pStyle w:val="Normal"/>
        <w:rPr/>
      </w:pPr>
      <w:r>
        <w:rPr/>
        <w:t>地球妈妈守护着自己的这一对儿女“动物”与“植物”生活得很幸福，每天看着自己的儿子们打打闹闹，追追赶赶丝毫没有无聊的意思。</w:t>
      </w:r>
    </w:p>
    <w:p>
      <w:pPr>
        <w:pStyle w:val="Normal"/>
        <w:rPr/>
      </w:pPr>
      <w:r>
        <w:rPr/>
        <w:t>时间在地球妈妈这飞速运转着，她发现自己的儿女们也长大了，女儿“植物”更加文静，更加内向了，而儿子却相反，“动物”却在时间的雕琢下更威武，更凶残，更聪明……地球妈妈还发现自己的儿子中有一个出类拔萃的物种“人”。人很聪明，他们有自己的思想，自己的领土，而人也在向她索取资源，以供他们自己的需要。地球妈妈真的很爱自己的孩子们，她把自己拥有的东西都给了自己的孩子。毫无保留的给了，无怨无悔给了，因为她把孩子的生命看得比自己更重要。</w:t>
      </w:r>
    </w:p>
    <w:p>
      <w:pPr>
        <w:pStyle w:val="Normal"/>
        <w:rPr/>
      </w:pPr>
      <w:r>
        <w:rPr/>
        <w:t>地球妈妈原以为这样可以满足她的这个儿子，可是事实并非这样。人开始捕杀其他的动物，砍伐其他的植物，这种情况食愈演愈烈。后来，地球妈妈就看见自己的一些儿女灭绝了，她再也看不见他们了，自己亲爱的儿女消失了。“本是同根生，相煎何太急”。</w:t>
      </w:r>
    </w:p>
    <w:p>
      <w:pPr>
        <w:pStyle w:val="Normal"/>
        <w:rPr/>
      </w:pPr>
      <w:r>
        <w:rPr/>
        <w:t>地球妈妈生气了，她给自己的这个儿子许多警告：地震，火山，泥石流，海啸……但人类还在永无止尽的索取。人类把还拉圾，有毒的污染物，工业上的废气，废水……统统给了她。</w:t>
      </w:r>
    </w:p>
    <w:p>
      <w:pPr>
        <w:pStyle w:val="Normal"/>
        <w:rPr/>
      </w:pPr>
      <w:r>
        <w:rPr/>
        <w:t>现在的地球妈妈已经是遍体磷伤，最重要的是她心痛，为什么自己细心的呵护哺育出来的儿子会如此无情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醒悟吧</w:t>
      </w:r>
      <w:r>
        <w:rPr/>
        <w:t>!“</w:t>
      </w:r>
      <w:r>
        <w:rPr/>
        <w:t>谁言寸草心，报得三春晖”。拯救自己病重的母亲是我们的责任与义务，呵护自己的兄弟姐妹也是我们的责任与义务，这个“家”需要我们来呵护保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