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的国旗下讲话3分钟范文"/>
      <w:r>
        <w:rPr/>
        <w:t>诚信的国旗下讲话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敬爱的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诚信从心开始》。</w:t>
      </w:r>
    </w:p>
    <w:p>
      <w:pPr>
        <w:pStyle w:val="Normal"/>
        <w:rPr/>
      </w:pPr>
      <w:r>
        <w:rPr/>
        <w:t>同学们，你们知道什么是诚信</w:t>
      </w:r>
      <w:r>
        <w:rPr/>
        <w:t>?</w:t>
      </w:r>
      <w:r>
        <w:rPr/>
        <w:t>大家也许会说，这还不简单，诚信就是诚实守信，就是履行承诺而取得他人信任。可是，你们知道它的真正含义吗</w:t>
      </w:r>
      <w:r>
        <w:rPr/>
        <w:t>?</w:t>
      </w:r>
      <w:r>
        <w:rPr/>
        <w:t>它曾是千百年前的儒学大师们发自肺腑的呐喊</w:t>
      </w:r>
      <w:r>
        <w:rPr/>
        <w:t>;</w:t>
      </w:r>
      <w:r>
        <w:rPr/>
        <w:t>它曾在勾心斗角、尔虞我诈中变得一文不值</w:t>
      </w:r>
      <w:r>
        <w:rPr/>
        <w:t>;</w:t>
      </w:r>
      <w:r>
        <w:rPr/>
        <w:t>它曾是无数饱学之士终生恪守的行为规范</w:t>
      </w:r>
      <w:r>
        <w:rPr/>
        <w:t>;</w:t>
      </w:r>
      <w:r>
        <w:rPr/>
        <w:t>它也是阴险狡诈之人借以飞黄腾达的外衣。它太简单，简单得连牙牙学语的孩童都能说出。它又太复杂，复杂得让人一生也说不清、道不明。随着时代的进步，城信越来越成为难得一见的奢侈品</w:t>
      </w:r>
      <w:r>
        <w:rPr/>
        <w:t>!</w:t>
      </w:r>
      <w:r>
        <w:rPr/>
        <w:t>于是，人们大声疾呼：“一诺千金”、“一言九鼎”、“君子城之为贵”……</w:t>
      </w:r>
    </w:p>
    <w:p>
      <w:pPr>
        <w:pStyle w:val="Normal"/>
        <w:rPr/>
      </w:pPr>
      <w:r>
        <w:rPr/>
        <w:t>穿越时光隧道，让我们重温这样一个故事：一个叫孟信的人，家里很穷，无米下锅，只有一头病牛。一天他外出，他的侄子将牛迁到集市上卖了。孟信回来后非常生气，责备他的侄子不该把病牛卖给人家，并亲自找到买主，把钱如数退还。历史的天空上，穷人孟信，成为一颗耀眼的星，照亮了是人的心灵，我们清楚地看到，孟信手中紧紧牵住的绝不是一头生病的黄牛，而是一条诚信的纤绳，它将人们领入纯洁的圣地，这，就是诚信的力量。</w:t>
      </w:r>
    </w:p>
    <w:p>
      <w:pPr>
        <w:pStyle w:val="Normal"/>
        <w:rPr/>
      </w:pPr>
      <w:r>
        <w:rPr/>
        <w:t>有人说，在现代社会，商品经济风起云涌，道德沦丧如决堤之水，诚信缺失也就随之泛滥成灾。我们无法否认存在着严重的诚信危机，就连学校里的各类不诚信现象也接踵而至：考试舞弊，抄袭作业，私自改成绩单，因为种</w:t>
      </w:r>
      <w:r>
        <w:rPr/>
        <w:t>.</w:t>
      </w:r>
      <w:r>
        <w:rPr/>
        <w:t>种原因而自己签字，拿学校收费当借口，从父母那里骗钱，以供自己享乐……诚信的缺失使我们面对先贤的考问。</w:t>
      </w:r>
    </w:p>
    <w:p>
      <w:pPr>
        <w:pStyle w:val="Normal"/>
        <w:rPr/>
      </w:pPr>
      <w:r>
        <w:rPr/>
        <w:t>但我们更欣喜的看到诚信永远像一朵不凋零的鲜花，它芬芳宜人，高雅迷人，一直吸引着完美的灵魂想它靠拢。安徽滁州一位</w:t>
      </w:r>
      <w:r>
        <w:rPr/>
        <w:t>50</w:t>
      </w:r>
      <w:r>
        <w:rPr/>
        <w:t>多岁的老农民来到南京，等他打算回家是才发现口袋里的钱买车票还差</w:t>
      </w:r>
      <w:r>
        <w:rPr/>
        <w:t>5</w:t>
      </w:r>
      <w:r>
        <w:rPr/>
        <w:t>元。他在南京举目无亲，在万般无奈之下，他向玄武区某民警借的</w:t>
      </w:r>
      <w:r>
        <w:rPr/>
        <w:t>5</w:t>
      </w:r>
      <w:r>
        <w:rPr/>
        <w:t>元钱。</w:t>
      </w:r>
      <w:r>
        <w:rPr/>
        <w:t>5</w:t>
      </w:r>
      <w:r>
        <w:rPr/>
        <w:t>元钱呢</w:t>
      </w:r>
      <w:r>
        <w:rPr/>
        <w:t>?</w:t>
      </w:r>
      <w:r>
        <w:rPr/>
        <w:t>也许谁也不会放在心上，更何况是一个被人们认为素质低下的农民呢</w:t>
      </w:r>
      <w:r>
        <w:rPr/>
        <w:t>?</w:t>
      </w:r>
      <w:r>
        <w:rPr/>
        <w:t>可是，第二天一大早，这位农民就将</w:t>
      </w:r>
      <w:r>
        <w:rPr/>
        <w:t>5</w:t>
      </w:r>
      <w:r>
        <w:rPr/>
        <w:t>元钱给这位民警送来了。这是一个很简单的故事，没什么曲折离奇，扣人心弦的情节，但它透露出来的质朴，折射出来的诚信却不能不震颤人的心灵。校园里，拾金不昧，层出不穷，诚实守信，巍然成风，人们把“君子一言，驷马难追”当作最高道德的准则</w:t>
      </w:r>
      <w:r>
        <w:rPr/>
        <w:t>;</w:t>
      </w:r>
      <w:r>
        <w:rPr/>
        <w:t>人们传诵着关羽“赤兔胭脂兽”的一骑绝尘</w:t>
      </w:r>
      <w:r>
        <w:rPr/>
        <w:t>;</w:t>
      </w:r>
      <w:r>
        <w:rPr/>
        <w:t>仰视着项羽“生当作人杰，死亦为鬼雄”的惨烈，赞叹着诸葛亮辅佐刘备“三分天下”的一片赤诚。</w:t>
      </w:r>
    </w:p>
    <w:p>
      <w:pPr>
        <w:pStyle w:val="Normal"/>
        <w:rPr/>
      </w:pPr>
      <w:r>
        <w:rPr/>
        <w:t>作为一名中学生，我们是不是应该常常审视自己：当我们抱怨谎言充斥的时候，是否能坚守诚信的法则</w:t>
      </w:r>
      <w:r>
        <w:rPr/>
        <w:t>?</w:t>
      </w:r>
      <w:r>
        <w:rPr/>
        <w:t>是否像智者一样的诚恳，去宽容别人的错误</w:t>
      </w:r>
      <w:r>
        <w:rPr/>
        <w:t>?</w:t>
      </w:r>
      <w:r>
        <w:rPr/>
        <w:t>让我们从心开始，从我做起，从小事做起，从现在做起，勤奋学习，加强个人道德修养，勤于律己，做老实人，说老实话，办老实事，让诚信像蝴蝶一样满山翩飞，像明月一样普照大地。让诚信如玫瑰一样芬芳美丽：让生命因诚信而变得妩媚，让世界因诚信而充满生机。</w:t>
      </w:r>
    </w:p>
    <w:p>
      <w:pPr>
        <w:pStyle w:val="Normal"/>
        <w:rPr/>
      </w:pPr>
      <w:r>
        <w:rPr/>
        <w:t>同学们，我坚信，我们每一个人心中都盛开着一朵不凋零的诚信之花，我们得校园，一定会是一个诚信之风盛行的校园，我们的社会一定会是一个诚信的社会，我们一定能够感受到生活的幸福与美好，感受世界的宁静与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