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委工作会议上的讲话"/>
      <w:r>
        <w:rPr/>
        <w:t>在党委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的党委工作会，是继</w:t>
      </w:r>
      <w:r>
        <w:rPr/>
        <w:t>8</w:t>
      </w:r>
      <w:r>
        <w:rPr/>
        <w:t>月</w:t>
      </w:r>
      <w:r>
        <w:rPr/>
        <w:t>10</w:t>
      </w:r>
      <w:r>
        <w:rPr/>
        <w:t>日三届三次职工代表大会后，集团公司决定召开的又一个十分重要的会议。</w:t>
      </w:r>
    </w:p>
    <w:p>
      <w:pPr>
        <w:pStyle w:val="Normal"/>
        <w:rPr/>
      </w:pPr>
      <w:r>
        <w:rPr/>
        <w:t>刚才，王书记代表集团党委作了一个很好的工作报告。报告坚持以科学发展观为指导，全面回顾总结了</w:t>
      </w:r>
      <w:r>
        <w:rPr/>
        <w:t>2010</w:t>
      </w:r>
      <w:r>
        <w:rPr/>
        <w:t>年以来的集团党委工作，深刻分析了党建工作面临的形势和任务，对当前及今后一个时期的党委工作进行了全面系统的安排部署。这个报告是指导集团公司工作的纲领性文件。各单位、各部门、各级党组织、全体党员干部和广大员工，要认真学习、深刻领会，确保全面贯彻落实到位。</w:t>
      </w:r>
    </w:p>
    <w:p>
      <w:pPr>
        <w:pStyle w:val="Normal"/>
        <w:rPr/>
      </w:pPr>
      <w:r>
        <w:rPr/>
        <w:t>党建工作是中国国有企业独特的政治资源，是现代企业制度的“中国特色”，是国有企业实现又好又快发展不可或缺的发展优势。在潞安大有可为的机遇期、转型跨越的攻坚期和新兴产业的爬坡期，当前及今后一个时期党建工作的主题和课题就是抓好“三个转化”，即努力把党的政治优势转化为发展优势，把党建工作资源转化为发展资源，把党建工作的“软实力”转化为转型跨越发展的“硬实力”，全面提升集团党建工作科学化水平。</w:t>
      </w:r>
    </w:p>
    <w:p>
      <w:pPr>
        <w:pStyle w:val="Normal"/>
        <w:rPr/>
      </w:pPr>
      <w:r>
        <w:rPr/>
        <w:t>下面，围绕“三个转化”的新课题，我重点讲三点意见，概括起来讲，就是要加强“三力建设”，即增强凝聚力，增添新特色</w:t>
      </w:r>
      <w:r>
        <w:rPr/>
        <w:t>;</w:t>
      </w:r>
      <w:r>
        <w:rPr/>
        <w:t>强化执行力，增添新优势</w:t>
      </w:r>
      <w:r>
        <w:rPr/>
        <w:t>;</w:t>
      </w:r>
      <w:r>
        <w:rPr/>
        <w:t>突出创新力，增添新亮点。</w:t>
      </w:r>
    </w:p>
    <w:p>
      <w:pPr>
        <w:pStyle w:val="Normal"/>
        <w:rPr/>
      </w:pPr>
      <w:r>
        <w:rPr/>
        <w:t>一、围绕中心抓党建，努力营造众志成城、齐心协力的发展环境和氛围，在增强凝聚力上增添新特色</w:t>
      </w:r>
    </w:p>
    <w:p>
      <w:pPr>
        <w:pStyle w:val="Normal"/>
        <w:rPr/>
      </w:pPr>
      <w:r>
        <w:rPr/>
        <w:t>凝聚力是战斗力，是发展力。增强凝聚力就是要紧紧围绕经济建设这个中心，凝心聚力、凝才聚智，心往一处想、劲往一处使</w:t>
      </w:r>
      <w:r>
        <w:rPr/>
        <w:t>;</w:t>
      </w:r>
      <w:r>
        <w:rPr/>
        <w:t>就是要风清气正、奋发有为，营造干事创业的好环境、好氛围。增强凝聚力是潞安提升党建科学化水平、促进转型跨越发展必须抓好的首要问题。重点要从三个方面抓起：</w:t>
      </w:r>
    </w:p>
    <w:p>
      <w:pPr>
        <w:pStyle w:val="Normal"/>
        <w:rPr/>
      </w:pPr>
      <w:r>
        <w:rPr/>
        <w:t>一是使命回归，以企业愿景和使命来引领凝聚力建设。最高的管理是使命管理，最好的教育是理想教育。在战争年代，无数革命先烈没有工资待遇，不想升官发财，以“生命诚可贵，爱情价更高，若为自由故，二者皆可抛”的精神和气概，抛头颅、洒热血、不怕牺牲、排除万难，不断取得新胜利。他们之所以有这样的激情和热情，关键在于有崇高的使命意识，坚定的理想信念。如果把先烈的精神和使命用于今天的建设，必将取得辉煌的业绩。现在，我们潞安的中心任务已经非常明确，就是：建设亿吨煤炭新基地、打造产业发展新高地、开创幸福潞安新天地，全面建设既强又大国际化新潞安。这个定位，面向的是世界一流企业，面向的是煤炭行业的未来，面向的是职工家属的庄严承诺。既强又大国际化新潞安新在国际化安全发展新水平、高端发展新优势、循环发展新特色、国际化共赢发展新境界、可持续发展新基石、和谐发展新合力，跨入世界</w:t>
      </w:r>
      <w:r>
        <w:rPr/>
        <w:t>500</w:t>
      </w:r>
      <w:r>
        <w:rPr/>
        <w:t>强。这既是我们“十二五”转型跨越发展的美好愿景，又是历史赋予我们的光荣使命。</w:t>
      </w:r>
    </w:p>
    <w:p>
      <w:pPr>
        <w:pStyle w:val="Normal"/>
        <w:rPr/>
      </w:pPr>
      <w:r>
        <w:rPr/>
        <w:t>责任重于泰山，使命高于一切。广大干部员工要以崇高的使命感，将思想、智慧、力量凝聚到转型跨越发展上，一切为了发展，一切服从于发展，一切服务于发展。</w:t>
      </w:r>
    </w:p>
    <w:p>
      <w:pPr>
        <w:pStyle w:val="Normal"/>
        <w:rPr/>
      </w:pPr>
      <w:r>
        <w:rPr/>
        <w:t>集团方方面面、上上下下要完整理解、深刻领会、广为宣传、大胆实践，广大党务工作者要突出特长、发挥优势、利用各种场合、采用多种方式、加强宣传灌输、强化教育引导，让这一中心任务成为潞安人的普遍共识，化作广大干部员工的自觉行动。</w:t>
      </w:r>
    </w:p>
    <w:p>
      <w:pPr>
        <w:pStyle w:val="Normal"/>
        <w:rPr/>
      </w:pPr>
      <w:r>
        <w:rPr/>
        <w:t>二是作风回归，以提升服务和促进发展来推动凝聚力建设。解放初期，毛泽东同志讲“两个务必”：务必使同志们继续地保持谦虚、谨慎、不骄、不躁的作风，务必使同志们继续地保持艰苦奋斗的作风。我们党在革命时期保持这个作风，在经济建设时期更需要保持这个作风。人心齐，泰山移。艰苦奋斗，重在“奋斗”。好的作风产生感召力，增强向心力。艰苦奋斗、争创一流是我们党的优良传统，也是我们潞安的光荣传统。广大党员干部是潞安的中流砥柱。在新的形势下，作风回归就是要求广大党员干部要继续弘扬艰苦奋斗作风，把拼搏奋进、不惧艰辛、追求卓越作为一种精神状态，把服务基层、服务发展、服务群众作为起码要求，把深入一线、深入现场、深入群众作为一项基本功力，摸实情、讲实干、求实效，不断提升服务大局的能力和促进发展的能力。同时，要深刻地认识到：公平、公正也是凝聚力。公平就是水平，其身正，不令而行</w:t>
      </w:r>
      <w:r>
        <w:rPr/>
        <w:t>;</w:t>
      </w:r>
      <w:r>
        <w:rPr/>
        <w:t>其身不正，虽令不从。在工作中要以身作则、率先垂范，努力做到说话群众愿意听、行动群众愿意跟、安排工作群众愿意干，以作风回归凝聚起方方面面的智慧和力量，拼搏奋斗促转型、实干创新谋跨越，在转型跨越发展中产生出更大的价值、更高的效应、更好的效益。</w:t>
      </w:r>
    </w:p>
    <w:p>
      <w:pPr>
        <w:pStyle w:val="Normal"/>
        <w:rPr/>
      </w:pPr>
      <w:r>
        <w:rPr/>
        <w:t>三是宗旨回归，以幸福潞安建设来增强凝聚力建设。我们党的根本宗旨就是全心全意为人民服务。一切发展要依靠员工，所有发展都要造福员工，全面打造幸福潞安，从战略层面为所有潞安人谋福祉，是潞安的优秀品质，也是集团班子牢记并践行根本宗旨的体现。广大党员干部要牢固树立“建设幸福潞安是集团最大的凝聚力工程”的理念，以感恩企业、感恩员工、感恩社会的心态，全力推进职代会和党委工作会安排部署的各项惠民工程，带着责任、带着感情，全力解决员工群众最关心、最直接、最现实的问题。比如，要继续推进社区建设、国际安全社区建设、一流文明矿区建设等得民心、顺民意的工程</w:t>
      </w:r>
      <w:r>
        <w:rPr/>
        <w:t>;</w:t>
      </w:r>
      <w:r>
        <w:rPr/>
        <w:t>要明确净化水工程的实施进度，加大绿色蔬菜工程推进力度，尽快让潞安人喝上“优质水”，吃上“放心菜”等等。让每一个潞安人都生活得更加富裕、更加健康、更有尊严、更有品位，让每一个潞安人更加热爱潞安，更加珍惜来之不易的发展成果，更加珍惜风清气正、团结奋进的发展环境。</w:t>
      </w:r>
    </w:p>
    <w:p>
      <w:pPr>
        <w:pStyle w:val="Normal"/>
        <w:rPr/>
      </w:pPr>
      <w:r>
        <w:rPr/>
        <w:t>二、强化执行抓落实，增强纪律性，强调科学性，体现艺术性，努力在强化执行力上增添新优势</w:t>
      </w:r>
    </w:p>
    <w:p>
      <w:pPr>
        <w:pStyle w:val="Normal"/>
        <w:rPr/>
      </w:pPr>
      <w:r>
        <w:rPr/>
        <w:t>目前，潞安的发展思路、目标任务、主要抓手、保障措施等已经十分明确，工作的重心就是抓落实。没有落实，再美好的蓝图也是空中楼阁</w:t>
      </w:r>
      <w:r>
        <w:rPr/>
        <w:t>;</w:t>
      </w:r>
      <w:r>
        <w:rPr/>
        <w:t>没有落实，再难得的机遇也会白白丧失</w:t>
      </w:r>
      <w:r>
        <w:rPr/>
        <w:t>;</w:t>
      </w:r>
      <w:r>
        <w:rPr/>
        <w:t>没有落实，再优秀的团队也将无所作为。</w:t>
      </w:r>
    </w:p>
    <w:p>
      <w:pPr>
        <w:pStyle w:val="Normal"/>
        <w:rPr/>
      </w:pPr>
      <w:r>
        <w:rPr/>
        <w:t>如何扎实落实、科学落实、高标准落实，关键是强化执行的法制性、执行的科学性和执行的艺术性：</w:t>
      </w:r>
    </w:p>
    <w:p>
      <w:pPr>
        <w:pStyle w:val="Normal"/>
        <w:rPr/>
      </w:pPr>
      <w:r>
        <w:rPr/>
        <w:t>一是要强化执行的法制性，确保各项工作和目标任务的扎实落实。赢在战略，胜在执行。我们的转型跨越发展就是一场大兵团的作战，必须要有铁的纪律作保证，要着力构建法制性的执行体系，以卓越的法制执行力和贯穿力，切实解决严不起来、落实不下去的问题。最近，集团公司班子成员职代会重点工作任务分解表已经编制完成，很快就要下发。下发分解表，对班子成员来讲，是严肃的承诺，是严格的考核，也是执行力的体现，要一级一级地传递下去。</w:t>
      </w:r>
    </w:p>
    <w:p>
      <w:pPr>
        <w:pStyle w:val="Normal"/>
        <w:rPr/>
      </w:pPr>
      <w:r>
        <w:rPr/>
        <w:t>特别是各单位要紧紧围绕职代会确立的目标任务，结合自身实际，认真研究、深入思考八大课题：职代会和党委工作会对本单位的要求是什么</w:t>
      </w:r>
      <w:r>
        <w:rPr/>
        <w:t>?</w:t>
      </w:r>
      <w:r>
        <w:rPr/>
        <w:t>本单位在集团目前的地位和为建设国际化新潞安的贡献是什么</w:t>
      </w:r>
      <w:r>
        <w:rPr/>
        <w:t>?</w:t>
      </w:r>
      <w:r>
        <w:rPr/>
        <w:t>发展和提升最大的瓶颈制约问题是什么</w:t>
      </w:r>
      <w:r>
        <w:rPr/>
        <w:t>?</w:t>
      </w:r>
      <w:r>
        <w:rPr/>
        <w:t>重点工程、重点工作的目标任务、关键节点和推进网络是什么</w:t>
      </w:r>
      <w:r>
        <w:rPr/>
        <w:t>?</w:t>
      </w:r>
      <w:r>
        <w:rPr/>
        <w:t>本单位在集团内部和集团外部两个层面实施对标管理的标杆是什么、改进措施是什么、成效是什么</w:t>
      </w:r>
      <w:r>
        <w:rPr/>
        <w:t>?</w:t>
      </w:r>
      <w:r>
        <w:rPr/>
        <w:t>创新工作、创新业绩是什么</w:t>
      </w:r>
      <w:r>
        <w:rPr/>
        <w:t>?</w:t>
      </w:r>
      <w:r>
        <w:rPr/>
        <w:t>围绕员工群众的吃、住、行、医疗保健、子女就业、文化休闲等惠民实事的措施和要求是什么</w:t>
      </w:r>
      <w:r>
        <w:rPr/>
        <w:t>?</w:t>
      </w:r>
      <w:r>
        <w:rPr/>
        <w:t>本单位和部门推进各项工作的考核标准和激励机制是什么</w:t>
      </w:r>
      <w:r>
        <w:rPr/>
        <w:t>?</w:t>
      </w:r>
    </w:p>
    <w:p>
      <w:pPr>
        <w:pStyle w:val="Normal"/>
        <w:rPr/>
      </w:pPr>
      <w:r>
        <w:rPr/>
        <w:t>围绕这八大课题，各单位要制定和实施针对性的举措，完善“硬杠杠”，明确“硬要求”。按照定目标、定责任、定措施、定时间、定资金、定考核“六定”要求，实施目标化管理、网络化推进、刚性化考核。各重点项目的关键路线、关键节点都要纳入集团大调度考核管理，各单位要建立起“一周一通报，一月一考核，一季一评价”的考评体系，做到周周有进展、月月有变化、标志性项目有阶段性、标志性成果，以扎扎实实的落实确保效率、效能和效益的有力提升。</w:t>
      </w:r>
    </w:p>
    <w:p>
      <w:pPr>
        <w:pStyle w:val="Normal"/>
        <w:rPr/>
      </w:pPr>
      <w:r>
        <w:rPr/>
        <w:t>二是要强化执行的科学性，确保各项工作和目标任务的有序落实。在抓工作落实上，我们的要求是“既要好好干，更要干得好”。“好好干”是科学的态度，“干得好”是科学的执行。我感到，科学的执行应该体现在科学管理手段的科学运用上。一是在集团层面引入平衡计分卡绩效管理。当前，</w:t>
      </w:r>
      <w:r>
        <w:rPr/>
        <w:t>70%</w:t>
      </w:r>
      <w:r>
        <w:rPr/>
        <w:t>的世界</w:t>
      </w:r>
      <w:r>
        <w:rPr/>
        <w:t>500</w:t>
      </w:r>
      <w:r>
        <w:rPr/>
        <w:t>强企业都引入了平衡计分卡绩效管理，这种管理的核心是通过财务、客户、内部经营流程、学习与成长四个维度相互驱动，把抽象的战略规划转变为具体的目标和指标，实现企业绩效的科学评价，促进战略目标的高标准实施。二是各生产单位特别是新兴产业要积极学习推广精益化管理，实现管理流程的精细、精准、精确、精益、精美，推动现场管理向高标准迈进。这里，我向大家推荐《丰田的精益管理》一书，集团要人手一册进行学习。要求大家先学习、借鉴书中一整套的科学管理体系，然后结合单位实际、岗位实际，进行创新。各单位要认真实施精益化管理，从而大幅度降低成本，进一步保障安全，更好地体现企业效益。各单位从现在开始就要学习调研、积极推进两个管理手段的科学运用，早日取得成效。三是推行与国际化接轨的信息化管理体系。学习世界</w:t>
      </w:r>
      <w:r>
        <w:rPr/>
        <w:t>500</w:t>
      </w:r>
      <w:r>
        <w:rPr/>
        <w:t>强企业信息化与国际化管理融合的先进经验，依靠信息化管理，实现管理流程再造系统性、有效性的提升。</w:t>
      </w:r>
    </w:p>
    <w:p>
      <w:pPr>
        <w:pStyle w:val="Normal"/>
        <w:rPr/>
      </w:pPr>
      <w:r>
        <w:rPr/>
        <w:t>三是要强化执行的艺术性，确保各项工作和目标任务的高标准落实。要将加强执行力建设提升到企业文化的层面，不断强化“战略顶天、执行立地”的理念，在战略谋划和定位上，要有国际化视野、国际化胸怀</w:t>
      </w:r>
      <w:r>
        <w:rPr/>
        <w:t>;</w:t>
      </w:r>
      <w:r>
        <w:rPr/>
        <w:t>在确保高标准落实上，要充分体现出执行的艺术性，以强化执行的艺术性确保高标准落实。这既是各级干部的职责要求和基本素养，更是各级干部的智慧体现和能力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复杂问题简单化是一种高层次的管理境界，把简单问题艺术化是更高层次的管理境界。管理，越简单、越高级，越艺术、越有效。各单位要结合自身特色，以强化执行的艺术性来确保高标准落实。山西成为国家转型发展综改试验区，一条非常重要的政策就是“先行先试”。从集团公司来说，我们也要鼓励各单位“先行先试、敢行敢试、会行会试”。各级干部要少说不能办，多想怎么办</w:t>
      </w:r>
      <w:r>
        <w:rPr/>
        <w:t>;</w:t>
      </w:r>
      <w:r>
        <w:rPr/>
        <w:t>少找客观原因，多发挥主观能动性，真正让执行力建设的过程成为各级干部体现智慧、创造业绩、展示才华的过程。在强化执行的艺术性方面，一些单位创造了许多好经验、好做法。比如，王庄矿，把对安全生产的要求改编成了“三大纪律、八项注意”，通过班前会不断灌输、渗透，潜移默化成为员工的自觉行动。我们在安全管理上，既要有“霹雳手段”，又要行“菩萨心肠”</w:t>
      </w:r>
      <w:r>
        <w:rPr/>
        <w:t>;</w:t>
      </w:r>
      <w:r>
        <w:rPr/>
        <w:t>既要体现出“铁板钉钉”的刚性管理、刚性考核，又要讲究“春风化雨”的人性化管理</w:t>
      </w:r>
      <w:r>
        <w:rPr/>
        <w:t>;</w:t>
      </w:r>
      <w:r>
        <w:rPr/>
        <w:t>有的矿把“以违章定罚款”，转化为职工主动“查隐患受奖励”</w:t>
      </w:r>
      <w:r>
        <w:rPr/>
        <w:t>;</w:t>
      </w:r>
      <w:r>
        <w:rPr/>
        <w:t>有的单位对违章人员的处罚，要求带上妻子或父母来，在对违章人员罚款的同时，给家属一张“预期红包”，违章人员在一定期限内不再违章、工作有明显改进的，可以将罚款以奖励形式奖给妻子或父母。这种做法既体现出了执行的法制性、科学性，又体现出了执行的艺术性，充分调动起了违章人员家属安全协管、帮教的积极性，效果非常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