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英语导游词"/>
      <w:r>
        <w:rPr/>
        <w:t>2023</w:t>
      </w:r>
      <w:r>
        <w:rPr/>
        <w:t>广东省英语导游词</w:t>
      </w:r>
      <w:bookmarkEnd w:id="0"/>
    </w:p>
    <w:p>
      <w:pPr>
        <w:pStyle w:val="Normal"/>
        <w:rPr/>
      </w:pPr>
      <w:r>
        <w:rPr/>
        <w:t>Forthousandsofyears,thecoexistenceofmultireligions,mutualprosperityandprosperityintheoldGuangzhouCityhavedemonstratedthebroadmindofthesouthGuangdong.Allkindsofreligionstakerootinthiscity,whichhasawonderfulbeginningformodernpeopletotracetheirrootsandasktheirancestors.AndthemoreintelligentLingnanscholarssincerelysigh:"ratherthanthedaoyuepeople'sadmirationforDharmaZenmasterandthesixthancestorHuineng,theyaremorefamiliarwiththeallusionsderivedfromthem."</w:t>
      </w:r>
    </w:p>
    <w:p>
      <w:pPr>
        <w:pStyle w:val="Normal"/>
        <w:rPr/>
      </w:pPr>
      <w:r>
        <w:rPr/>
        <w:t>Isn'tthatright?Perhaps,withalittleexperience,Xiguanpeoplecanpointouttheexactlocationof"thebirthplaceoftheWest--theancientcoast"bythenarrow,old,popularandnoisystonestreetswithoutthinking.Becausetheanecdotesandanecdotesburiedinthemareinterestingforgenerations,and"thebirthplaceofthewest"isthetreasureofXiguanpeople'slongcompanions.ThereisastonetabletonXiajiuRoad,whichsays"cometotheancientshorefromthewest"-thisistocommemoratetheIndianDharmamonk'seastwardmissiontoChina.</w:t>
      </w:r>
    </w:p>
    <w:p>
      <w:pPr>
        <w:pStyle w:val="Normal"/>
        <w:rPr/>
      </w:pPr>
      <w:r>
        <w:rPr/>
        <w:t>That'sastoryofalongtimeInthe1920s,intheordinaryyearsofEmperorWuofLiangDynasty(520-527),thatis,inthesouthernandNorthernDynastiesperiodwhentheancientpoem"PeacocksFlysoutheastandwanderfiveli",theareaalongXiajiuroadwasanancientcoastwithwavesandwater.InordertospreadBuddhism,Dharma,thethirdsonofthekingofTianzhu,traveledacrosstheocean.Afterthreeyearsofhardsailing,hefinallyarrivedinGuangzhouCityinthe620s.Dharmalandedatxiuyifangwharf.Atthattime,thesceneof"Buddhismlanding"mustbequitespectacular.</w:t>
      </w:r>
    </w:p>
    <w:p>
      <w:pPr>
        <w:pStyle w:val="Normal"/>
        <w:rPr/>
      </w:pPr>
      <w:r>
        <w:rPr/>
        <w:t>AfterDharma,thefounderofZenBuddhism,cametoChina,peoplebuiltamissionarybuildingnearXiuyisquare,calledXilaitemple.Today,thenamesofxilaizhengstreet,xilaixistreetandxilaidongstreetinXiajiuroadareallnamedinmemoryofDharmaChan'spreaching,andarealsorelatedtothenameofxilaian.Dharma,thefounderofFengshenXiaoshu,camefromtheeastofIndia,preachedBuddhistscripturesandbroadcastalmsinXilaitemple,whichplayedanimportantroleinenlighteningtheestablishmentofChineseZenBuddhism.LaterbelieversrespecteddharmaastheancestorofChineseZenBuddhism,sotheycalledhislandingplace"Xilaibirthplace"andXilaiTemple"XilaiTemple".</w:t>
      </w:r>
    </w:p>
    <w:p>
      <w:pPr>
        <w:pStyle w:val="Normal"/>
        <w:rPr/>
      </w:pPr>
      <w:r>
        <w:rPr/>
        <w:t>Forthousandsofyears,thecoexistenceofmultireligions,mutualprosperityandprosperityintheoldGuangzhouCityhavedemonstratedthebroadmindofthesouthGuangdong.Allkindsofreligionstakerootinthiscity,whichhasawonderfulbeginningformodernpeopletotracetheirrootsandasktheirancestors.AndthemoreintelligentLingnanscholarssincerelysigh:"ratherthanthedaoyuepeople'sadmirationforDharmaZenmasterandthesixthancestorHuineng,theyaremorefamiliarwiththeallusionsderivedfromthem."</w:t>
      </w:r>
    </w:p>
    <w:p>
      <w:pPr>
        <w:pStyle w:val="Normal"/>
        <w:rPr/>
      </w:pPr>
      <w:r>
        <w:rPr/>
        <w:t>Isn'tthatright?Perhaps,withalittleexperience,Xiguanpeoplecanpointouttheexactlocationof"thebirthplaceoftheWest--theancientcoast"bythenarrow,old,popularandnoisystonestreetswithoutthinking.Becausetheanecdotesandanecdotesburiedinthemareinterestingforgenerations,and"thebirthplaceofthewest"isthetreasureofXiguanpeople'slongcompanions.ThereisastonetabletonXiajiuRoad,whichsays"cometotheancientshorefromthewest"-thisistocommemoratetheIndianDharmamonk'seastwardmissiontoChina.</w:t>
      </w:r>
    </w:p>
    <w:p>
      <w:pPr>
        <w:pStyle w:val="Normal"/>
        <w:rPr/>
      </w:pPr>
      <w:r>
        <w:rPr/>
        <w:t>That'sastoryofalongtimeInthe1920s,intheordinaryyearsofEmperorWuofLiangDynasty(520-527),thatis,inthesouthernandNorthernDynastiesperiodwhentheancientpoem"PeacocksFlysoutheastandwanderfiveli",theareaalongXiajiuroadwasanancientcoastwithwavesandwater.InordertospreadBuddhism,Dharma,thethirdsonofthekingofTianzhu,traveledacrosstheocean.Afterthreeyearsofhardsailing,hefinallyarrivedinGuangzhouCityinthe620s.Dharmalandedatxiuyifangwharf.Atthattime,thesceneof"Buddhismlanding"mustbequitespectacular.</w:t>
      </w:r>
    </w:p>
    <w:p>
      <w:pPr>
        <w:pStyle w:val="Normal"/>
        <w:rPr/>
      </w:pPr>
      <w:r>
        <w:rPr/>
        <w:t>AfterDharma,thefounderofZenBuddhism,cametoChina,peoplebuiltamissionarybuildingnearXiuyisquare,calledXilaitemple.Today,thenamesofxilaizhengstreet,xilaixistreetandxilaidongstreetinXiajiuroadareallnamedinmemoryofDharmaChan'spreaching,andarealsorelatedtothenameofxilaian.Dharma,thefounderofFengshenXiaoshu,camefromtheeastofIndia,preachedBuddhistscripturesandbroadcastalmsinXilaitemple,whichplayedanimportantroleinenlighteningtheestablishmentofChineseZenBuddhism.LaterbelieversrespecteddharmaastheancestorofChineseZenBuddhism,sotheycalledhislandingplace"Xilaibirthplace"andXilaiTemple"XilaiTemple".</w:t>
      </w:r>
    </w:p>
    <w:p>
      <w:pPr>
        <w:pStyle w:val="Normal"/>
        <w:rPr/>
      </w:pPr>
      <w:r>
        <w:rPr/>
        <w:t>ThisnunnerydatesbacktoSui,Tang,song,yuan,MingandQingDynasties,andtherearemanylanterns.Inthe12thyearofShunzhi(1655A.D.),ZenmasterZongfufirstbuiltthemainhall,thenbuiltthePavilionHall,andchangedXilaitempleto"HualinTemple".ThetemplewasoneofthefourBuddhistforestsinGuangzhouatthattime.</w:t>
      </w:r>
    </w:p>
    <w:p>
      <w:pPr>
        <w:pStyle w:val="Normal"/>
        <w:rPr/>
      </w:pPr>
      <w:r>
        <w:rPr/>
        <w:t>Inthe29thyearofDaoguang(1849),theabbotofthetemple,monkZhiyuan,begantobuilda500arhathall.Sittinginthenorthandsouth,ithasawaterpolishedgreenbrickwall,agranitefootwall,ahardtop,agrayplastictileridge,aLuHuitube,andaglasshookonthecornice.Theplaneisintheshapeofafield,withawidthof31metersandadepthof44meters.InadditiontoofferingthethreetreasuresBuddha,500claystatuesofArhatswithdifferentexpressionsarealsodisplayed.</w:t>
      </w:r>
    </w:p>
    <w:p>
      <w:pPr>
        <w:pStyle w:val="Normal"/>
        <w:rPr/>
      </w:pPr>
      <w:r>
        <w:rPr/>
        <w:t>ThefivehundredArhatsareresplendentinshape,posture,expressionandcharacter.Theyareallalike.Theycanbeseeninmeditationoringames.Theiractionsandactionsshowthecharacters'character.Theyaresuperb.AmongthemisawoodenstatueofMarcoPolo,anItaliantraveler,whichisnowintheCorellMuseuminVenice.Infrontofthe500arhathall,thereisasevenstoreywhitemarblerelictowerbuiltin1701,the40thyearofKangxi.ItsexquisiteshapeandexquisiteworkmanshipareuniqueinGuangzhou.</w:t>
      </w:r>
    </w:p>
    <w:p>
      <w:pPr>
        <w:pStyle w:val="Normal"/>
        <w:rPr/>
      </w:pPr>
      <w:r>
        <w:rPr/>
        <w:t>FivehundredArhatsweredestroyedinthe"CulturalRevolution".InJune1986,thetemplewasreopenedafterbeingrebuilt,andfundswereraisedtorebuildthefivehundredArhats.Luohantangisnowamunicipalculturalrelicprotectionunit.</w:t>
      </w:r>
    </w:p>
    <w:p>
      <w:pPr>
        <w:pStyle w:val="Normal"/>
        <w:rPr/>
      </w:pPr>
      <w:r>
        <w:rPr/>
        <w:t>Uptonow,Hualintempleisstillfullofincense.AlthoughthereareonlyafewfaithfulmenandwomenwhoactuallytwistBuddhistbeadsandrecitescriptures,manycitypeoplestillhaveacommonheartofprayingforblessingsonthefirstandthefifteenthdayofthelunarnewyear.Theyburnincenseinthetemple,kowtow,chantscriptures,spendaspiritualSunday,andenjoyacleanspiritinthedust.Inthetemple,500LuoChongsitsuprightinrows,lifelikeandlifelike.Sittinginthecorridorofthetemple,heisquietandquiet.InthesilentpoweroftheBuddha,heshowshiscompassionateviewofhumanfeelings.ThisisatreasurethatCantonesepeopleenjoycounting.ItisashadowofZenandapurelandinthebustlingandvulgarworld.Inthetranscendentandmysteriousatmosphere,ithasaccumulatedalonghistoryofQinpiChenxiangandhumanfeelings.ThisnunnerydatesbacktoSui,Tang,song,yuan,MingandQingDynasties,andtherearemanylanterns.Inthe12thyearofShunzhi(1655A.D.),ZenmasterZongfufirstbuiltthemainhall,thenbuiltthePavilionHall,andchangedXilaitempleto"HualinTemple".ThetemplewasoneofthefourBuddhistforestsinGuangzhouatthattime.</w:t>
      </w:r>
    </w:p>
    <w:p>
      <w:pPr>
        <w:pStyle w:val="Normal"/>
        <w:rPr/>
      </w:pPr>
      <w:r>
        <w:rPr/>
        <w:t>Inthe29thyearofDaoguang(1849),theabbotofthetemple,monkZhiyuan,begantobuilda500arhathall.Sittinginthenorthandsouth,ithasawaterpolishedgreenbrickwall,agranitefootwall,ahardtop,agrayplastictileridge,aLuHuitube,andaglasshookonthecornice.Theplaneisintheshapeofafield,withawidthof31metersandadepthof44meters.InadditiontoofferingthethreetreasuresBuddha,500claystatuesofArhatswithdifferentexpressionsarealsodisplayed.</w:t>
      </w:r>
    </w:p>
    <w:p>
      <w:pPr>
        <w:pStyle w:val="Normal"/>
        <w:rPr/>
      </w:pPr>
      <w:r>
        <w:rPr/>
        <w:t>ThefivehundredArhatsareresplendentinshape,posture,expressionandcharacter.Theyareallalike.Theycanbeseeninmeditationoringames.Theiractionsandactionsshowthecharacters'character.Theyaresuperb.AmongthemisawoodenstatueofMarcoPolo,anItaliantraveler,whichisnowintheCorellMuseuminVenice.Infrontofthe500arhathall,thereisasevenstoreywhitemarblerelictowerbuiltin1701,the40thyearofKangxi.ItsexquisiteshapeandexquisiteworkmanshipareuniqueinGuangzhou.</w:t>
      </w:r>
    </w:p>
    <w:p>
      <w:pPr>
        <w:pStyle w:val="Normal"/>
        <w:rPr/>
      </w:pPr>
      <w:r>
        <w:rPr/>
        <w:t>FivehundredArhatsweredestroyedinthe"CulturalRevolution".InJune1986,thetemplewasreopenedafterbeingrebuilt,andfundswereraisedtorebuildthefivehundredArhats.Luohantangisnowamunicipalculturalrelicprotectionun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ptonow,Hualintempleisstillfullofincense.AlthoughthereareonlyafewfaithfulmenandwomenwhoactuallytwistBuddhistbeadsandrecitescriptures,manycitypeoplestillhaveacommonheartofprayingforblessingsonthefirstandthefifteenthdayofthelunarnewyear.Theyburnincenseinthetemple,kowtow,chantscriptures,spendaspiritualSunday,andenjoyacleanspiritinthedust.Inthetemple,500LuoChongsitsuprightinrows,lifelikeandlifelike.Sittinginthecorridorofthetemple,heisquietandquiet.InthesilentpoweroftheBuddha,heshowshiscompassionateviewofhumanfeelings.ThisisatreasurethatCantonesepeopleenjoycounting.ItisashadowofZenandapurelandinthebustlingandvulgarworld.Inthetranscendentandmysteriousatmosphere,ithasaccumulatedalonghistoryofQinpiChenxiangandhumanfeel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