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写事作文600字"/>
      <w:r>
        <w:rPr/>
        <w:t>2023</w:t>
      </w:r>
      <w:r>
        <w:rPr/>
        <w:t>五一劳动节写事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是五一长假的第四天。我突发奇想，对好朋友盈盈说：”这里也没有什么好玩的，我们不如到山上去摘山灯泡吧</w:t>
      </w:r>
      <w:r>
        <w:rPr/>
        <w:t>!“</w:t>
      </w:r>
      <w:r>
        <w:rPr/>
        <w:t>盈盈满口答应说：”好、好、好，现在就去</w:t>
      </w:r>
      <w:r>
        <w:rPr/>
        <w:t>!“</w:t>
      </w:r>
      <w:r>
        <w:rPr/>
        <w:t>于是，我们每人戴上一顶破草帽，就去山上摘山灯泡了。</w:t>
      </w:r>
    </w:p>
    <w:p>
      <w:pPr>
        <w:pStyle w:val="Normal"/>
        <w:rPr/>
      </w:pPr>
      <w:r>
        <w:rPr/>
        <w:t>我们首先来到菜园里的一处小山坡上，仔细地摘起山灯泡来。山灯泡是一种野生的果子，很好吃，一般在每年农历的三、四月份，正是采摘的好季节。山灯泡的外形，如同是一个个小红豆组成的，非常饱满。在山灯泡开出小白花的时候，非常好看，如同仙女散落出的仙花。</w:t>
      </w:r>
    </w:p>
    <w:p>
      <w:pPr>
        <w:pStyle w:val="Normal"/>
        <w:rPr/>
      </w:pPr>
      <w:r>
        <w:rPr/>
        <w:t>当我们摘得正高兴的时候，我的心里便很想吓一吓胆小的盈盈。于是我连忙说：”啊</w:t>
      </w:r>
      <w:r>
        <w:rPr/>
        <w:t>!</w:t>
      </w:r>
      <w:r>
        <w:rPr/>
        <w:t>蛇，快跑呀</w:t>
      </w:r>
      <w:r>
        <w:rPr/>
        <w:t>!“</w:t>
      </w:r>
      <w:r>
        <w:rPr/>
        <w:t>我和盈盈争先恐后地向前跑，我边跑还不时地假装地回头看，故意大声说：”追上来了</w:t>
      </w:r>
      <w:r>
        <w:rPr/>
        <w:t>!“</w:t>
      </w:r>
      <w:r>
        <w:rPr/>
        <w:t>刚说完这句话，我就上气不接下气地站在那里笑个不停，说：”我吓你一下，你还真的当真啊</w:t>
      </w:r>
      <w:r>
        <w:rPr/>
        <w:t>?“</w:t>
      </w:r>
      <w:r>
        <w:rPr/>
        <w:t>这时，盈盈走过来，不分青红皂白就给我重重的一拳说：”下次你敢再吓唬我，看我不扒了你的皮</w:t>
      </w:r>
      <w:r>
        <w:rPr/>
        <w:t>!“</w:t>
      </w:r>
      <w:r>
        <w:rPr/>
        <w:t>我和盈盈便马上进入了严肃的状态，继续摘起了山灯泡。</w:t>
      </w:r>
    </w:p>
    <w:p>
      <w:pPr>
        <w:pStyle w:val="Normal"/>
        <w:rPr/>
      </w:pPr>
      <w:r>
        <w:rPr/>
        <w:t>突然，我果真看见了一条蛇正在向盈盈爬近。我连忙叫盈盈，让她赶快跑</w:t>
      </w:r>
      <w:r>
        <w:rPr/>
        <w:t>!</w:t>
      </w:r>
      <w:r>
        <w:rPr/>
        <w:t>盈盈以为我又是吓唬她，还是不紧不慢地在那里摘山灯泡。眼看着蛇就要爬近她的脚下了，我只好说：”看看你的脚下</w:t>
      </w:r>
      <w:r>
        <w:rPr/>
        <w:t>!“</w:t>
      </w:r>
      <w:r>
        <w:rPr/>
        <w:t>她向下一看，果真是一条大蛇，吓得盈盈像一阵风似的向家跑去。过了好大一会，她才回过神来。这时的盈盈已经被吓得魂不附体，看来吓得很重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次摘山灯泡让我玩得很高兴。既有趣，又好玩，真是一举两得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