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1500字范文"/>
      <w:r>
        <w:rPr/>
        <w:t>不忘初心牢记使命主题教育收获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习近平主席说，在</w:t>
      </w:r>
      <w:r>
        <w:rPr/>
        <w:t>95</w:t>
      </w:r>
      <w:r>
        <w:rPr/>
        <w:t>年波澜壮阔的历史进程中，中国共产党紧紧依靠人民，跨过一道又一道沟坎，取得一个又一个胜利，为中华民族作出了伟大历史贡献。我们要永远保持建党时中国共产党人的奋斗精神，一切向前走，都不能忘记走过的路，走得再远、走到再光辉的未来，也不能忘记走过的过去，不能忘记为什么出发。面对未来，面对挑战，全党同志一定要不忘初心，继续前进。</w:t>
      </w:r>
    </w:p>
    <w:p>
      <w:pPr>
        <w:pStyle w:val="Normal"/>
        <w:rPr/>
      </w:pPr>
      <w:r>
        <w:rPr/>
        <w:t>“</w:t>
      </w:r>
      <w:r>
        <w:rPr/>
        <w:t>不忘初心”出自佛经《华严经》，原话“不忘初心，方得始终。”习总书记在《讲话》中，引申为“不忘初心、继续前进”，告诫全党同志“不忘初心”，号召全党同志“继续前进”。“不忘初心”就是要我们不要忘记自己最初的本意，才能有始有终地去完成自己的梦想。我们在任何事情的时候，都要有“不忘初心”的意念，一丝不苟坚持的初心，去除尘世间浮躁与诱惑，回归本初之美，向善之美。</w:t>
      </w:r>
    </w:p>
    <w:p>
      <w:pPr>
        <w:pStyle w:val="Normal"/>
        <w:rPr/>
      </w:pPr>
      <w:r>
        <w:rPr/>
        <w:t>牢记初心。每一个共产党人都不会忘记在党旗下举起右手宣誓的一刻，我们在无数次递交入党申请，在党组织接纳我们成为一名党员时，做为党的“新鲜血液”，你的“初心”是什么</w:t>
      </w:r>
      <w:r>
        <w:rPr/>
        <w:t>?</w:t>
      </w:r>
      <w:r>
        <w:rPr/>
        <w:t>我想每一个满怀激情，放飞理想的热血青年，在了解共产党的过程中，“初心”是被中国共产党光辉历史所感染，被无数革命先辈的事迹所感染，被共产主义绘制的伟大蓝图所感染。在靠近共产党的过程中，“初心”是坚定</w:t>
      </w:r>
    </w:p>
    <w:p>
      <w:pPr>
        <w:pStyle w:val="Normal"/>
        <w:rPr/>
      </w:pPr>
      <w:r>
        <w:rPr/>
        <w:t>而又执着的想要成为共产党的一员，我们挑灯夜战，努力钻研业务</w:t>
      </w:r>
      <w:r>
        <w:rPr/>
        <w:t>;</w:t>
      </w:r>
      <w:r>
        <w:rPr/>
        <w:t>我们乐于助人，不求回报</w:t>
      </w:r>
      <w:r>
        <w:rPr/>
        <w:t>;</w:t>
      </w:r>
      <w:r>
        <w:rPr/>
        <w:t>我们甘于吃苦，勇于拼搏。在成为一名共产党员时，“初心”是《入党誓词》的诤诤誓言：“为共产主义奋斗终身，随即准备为党和人民牺牲一切”。“不忘初心”，每个共产党人都应牢记誓言，牢记“全心全意为人民服务”的宗旨毫不动摇。</w:t>
      </w:r>
    </w:p>
    <w:p>
      <w:pPr>
        <w:pStyle w:val="Normal"/>
        <w:rPr/>
      </w:pPr>
      <w:r>
        <w:rPr/>
        <w:t>忠于初心。习总书记在《讲话》中引用了明代儒学家阳明的话说：“志不立，天下无可成之事。”如果没有立志的明确，如果没有志向的坚定，那么就没有任何成功的基础，就没有任何成事的基石。每一个共产党人在追求伟大共产主义的道路上，都有过迷茫、彷徨，那么如何去实现共产主义的伟大理想，去忠于我们的“初心”</w:t>
      </w:r>
      <w:r>
        <w:rPr/>
        <w:t>?</w:t>
      </w:r>
      <w:r>
        <w:rPr/>
        <w:t>要忠于初心，我们首先要立志，志就是目标，中国共产党的目标是一定要实现中华民族伟大复兴的中国梦，每一个共产党员都是实现“中国梦”一块基石。立志更要有坚定的信仰和信心，是对心志的始终自信，是对意志的坚定不移。所以习总书记一再强调，“不忘初心，继续前进”。不忘初心，就是始终铭记缘何出发的信仰</w:t>
      </w:r>
      <w:r>
        <w:rPr/>
        <w:t>;</w:t>
      </w:r>
      <w:r>
        <w:rPr/>
        <w:t>继续前进，就是不改坚守志向的信心，所以说，每一名党员都要忠于初心，不仅做实现“中国梦”一块基石，更要做坚定实现“中国梦”一块磐石。</w:t>
      </w:r>
    </w:p>
    <w:p>
      <w:pPr>
        <w:pStyle w:val="Normal"/>
        <w:rPr/>
      </w:pPr>
      <w:r>
        <w:rPr/>
        <w:t>守住初心。改革开放以来，中国在共产党领导下发生的变化可谓翻天覆地，巨大的社会变迁自然而然的反映到中国人的精神领域，各种不良思潮开始不断蔓延，也影响和腐蚀着共产党人的精神世界。正如诗人纪伯伦在《先知》里说的，“我们已经走得很远，以至于忘记了为什么出发”。不忘初心，守住初心，是每一个共产党人所要面临</w:t>
      </w:r>
    </w:p>
    <w:p>
      <w:pPr>
        <w:pStyle w:val="Normal"/>
        <w:rPr/>
      </w:pPr>
      <w:r>
        <w:rPr/>
        <w:t>的精神考验，对党员干部来讲甚至是人生决择。如何面对考验，做为共产党人，要把好精神世界的“总开关”，做到心中有尺，心中有戒</w:t>
      </w:r>
      <w:r>
        <w:rPr/>
        <w:t>;</w:t>
      </w:r>
      <w:r>
        <w:rPr/>
        <w:t>要用先进思想武装自己，做到理论自信，制度自信</w:t>
      </w:r>
      <w:r>
        <w:rPr/>
        <w:t>;</w:t>
      </w:r>
      <w:r>
        <w:rPr/>
        <w:t>最后要多读书，读好书，做到心中有爱，常存善念。守住初心，通过不断的自我净化，自我完善，始终保持一个共产党员的纯洁性，先进性。</w:t>
      </w:r>
    </w:p>
    <w:p>
      <w:pPr>
        <w:pStyle w:val="Normal"/>
        <w:rPr/>
      </w:pPr>
      <w:r>
        <w:rPr/>
        <w:t>习总书记在《讲话》结尾特别引用了屈原的名作《离骚》“路漫漫其修远兮，吾将上下而求索。”向我们指出了，中国特色的社会主义道路还很漫长</w:t>
      </w:r>
      <w:r>
        <w:rPr/>
        <w:t>,</w:t>
      </w:r>
      <w:r>
        <w:rPr/>
        <w:t>还面临了很多考验和挫折，但中国共产党都将百折不挠</w:t>
      </w:r>
      <w:r>
        <w:rPr/>
        <w:t>,</w:t>
      </w:r>
      <w:r>
        <w:rPr/>
        <w:t>不遗余力地去追求和探索。做为党的一分子，我们都要牢记初心、忠于初心、守住初心，用行动践行入党誓言，将自己融入到伟大“中国梦”实践中，为实现共产主义的伟大理想而奋斗终身。</w:t>
      </w:r>
    </w:p>
    <w:p>
      <w:pPr>
        <w:pStyle w:val="Normal"/>
        <w:rPr/>
      </w:pPr>
      <w:r>
        <w:rPr/>
        <w:t>习总书记在河南兰考调研指导党的群众路线教育实践活动时指出，要组织党员、干部把焦裕禄精神作为一面镜子，从里到外、从上到下反复照一照自己，深入查摆自己在思想境界、素质能力、作风形象等方面存在的问题和不足，努力向焦裕禄同志看齐，从今天做起，从眼前做起，从小事做起，像焦裕禄同志那样对待群众、对待组织、对待事业、对待同志、对待亲属、对待自己，像焦裕禄同志那样生命不息、奋斗不止，努力做焦裕禄式的好党员、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还应做到心无旁骛，宁静淡泊。发展事业的过程中会有坎坷与挫折、迷茫和诱惑，只有认准最初的方向，持之以恒，才能实现目标。淡泊名利，不存非分之想，不计个人得失，将更多的心思和精力用在为人民服务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