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通知书"/>
      <w:r>
        <w:rPr/>
        <w:t>中小学暑假通知书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