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党员学习内容"/>
      <w:r>
        <w:rPr/>
        <w:t>七一党员学习内容</w:t>
      </w:r>
      <w:bookmarkEnd w:id="0"/>
    </w:p>
    <w:p>
      <w:pPr>
        <w:pStyle w:val="Normal"/>
        <w:rPr/>
      </w:pPr>
      <w:r>
        <w:rPr/>
        <w:t>的讲话最让我心灵为之一振的就是</w:t>
      </w:r>
      <w:r>
        <w:rPr/>
        <w:t>bdquo;</w:t>
      </w:r>
      <w:r>
        <w:rPr/>
        <w:t>不忘初心、继续前进</w:t>
      </w:r>
      <w:r>
        <w:rPr/>
        <w:t>?</w:t>
      </w:r>
      <w:r>
        <w:rPr/>
        <w:t>，我由衷地叹服中国共产党的伟大。作为中国共产党的一员，我倍感自豪，因为</w:t>
      </w:r>
      <w:r>
        <w:rPr/>
        <w:t>bdquo;</w:t>
      </w:r>
      <w:r>
        <w:rPr/>
        <w:t>共产党员</w:t>
      </w:r>
      <w:r>
        <w:rPr/>
        <w:t>?</w:t>
      </w:r>
      <w:r>
        <w:rPr/>
        <w:t>这四个字是一个在任何时候、任何地方都可以挺着胸膛自我介绍的称呼。</w:t>
      </w:r>
      <w:r>
        <w:rPr/>
        <w:t>rdquo;</w:t>
      </w:r>
      <w:r>
        <w:rPr/>
        <w:t>市委组织部干部赵亮用赞叹与自豪表达了他对讲话的理解。</w:t>
      </w:r>
    </w:p>
    <w:p>
      <w:pPr>
        <w:pStyle w:val="Normal"/>
        <w:rPr/>
      </w:pPr>
      <w:r>
        <w:rPr/>
        <w:t>的讲话高屋建瓴、博大精深，也细致入微地对广大党员干部和组工干部的工作做出了指引。</w:t>
      </w:r>
    </w:p>
    <w:p>
      <w:pPr>
        <w:pStyle w:val="Normal"/>
        <w:rPr/>
      </w:pPr>
      <w:r>
        <w:rPr/>
        <w:t>我是最基层的党务工作者，直接和老百姓打交道，我不光要自己抓好作风建设，还要带动全村党员一起，让大家时刻牢记党员身份，树立先锋模范形象，在完善村内基础设施建设、美丽乡村建设中贡献更大力量。</w:t>
      </w:r>
      <w:r>
        <w:rPr/>
        <w:t>rdquo;</w:t>
      </w:r>
      <w:r>
        <w:rPr/>
        <w:t>卢龙县刘田各庄镇马时各庄村魏家岭村联合支部书记李艳杰学习讲话后备受鼓舞。作为一名组工党员，我们要把不忘初心的意识贯穿到组工工作中去，始终牢记自己的党员身份，牢记面对党旗的誓言，自觉站在广大人民群众的立场上想问题、做工作。深刻把握组工干部肩负的重要职责，坚定不移做中国特色社会主义事业建设者和捍卫者，为实现</w:t>
      </w:r>
      <w:r>
        <w:rPr/>
        <w:t>bdquo;</w:t>
      </w:r>
      <w:r>
        <w:rPr/>
        <w:t>两个一百年</w:t>
      </w:r>
      <w:r>
        <w:rPr/>
        <w:t>?</w:t>
      </w:r>
      <w:r>
        <w:rPr/>
        <w:t>奋斗目标、为实现中华民族伟大复兴的中国梦作出贡献。</w:t>
      </w:r>
      <w:r>
        <w:rPr/>
        <w:t>rdquo;</w:t>
      </w:r>
      <w:r>
        <w:rPr/>
        <w:t>市委组织部干部杨晓雁在自己的学习体会中写道。</w:t>
      </w:r>
    </w:p>
    <w:p>
      <w:pPr>
        <w:pStyle w:val="Normal"/>
        <w:widowControl/>
        <w:bidi w:val="0"/>
        <w:spacing w:before="180" w:after="180"/>
        <w:jc w:val="left"/>
        <w:rPr/>
      </w:pPr>
      <w:r>
        <w:rPr/>
        <w:t>据了解，市委组织部将于近日召开机关干部会议，专题学习讨论在庆祝中国共产党成立</w:t>
      </w:r>
      <w:r>
        <w:rPr/>
        <w:t>95</w:t>
      </w:r>
      <w:r>
        <w:rPr/>
        <w:t>周年大会上的重要讲话精神。同时下发通知，要求全市各级组织部门深刻把握精神实质，在学深吃透、入脑入心的基础上，紧紧围绕两学一做</w:t>
      </w:r>
      <w:r>
        <w:rPr/>
        <w:t>rdquo;</w:t>
      </w:r>
      <w:r>
        <w:rPr/>
        <w:t>学习教育，筑牢不忘初心</w:t>
      </w:r>
      <w:r>
        <w:rPr/>
        <w:t>rdquo;</w:t>
      </w:r>
      <w:r>
        <w:rPr/>
        <w:t>的思想根基</w:t>
      </w:r>
      <w:r>
        <w:rPr/>
        <w:t>;</w:t>
      </w:r>
      <w:r>
        <w:rPr/>
        <w:t>结合亮身份、展作为、树形象</w:t>
      </w:r>
      <w:r>
        <w:rPr/>
        <w:t>rdquo;</w:t>
      </w:r>
      <w:r>
        <w:rPr/>
        <w:t>活动，树立不忘初心</w:t>
      </w:r>
      <w:r>
        <w:rPr/>
        <w:t>rdquo;</w:t>
      </w:r>
      <w:r>
        <w:rPr/>
        <w:t>的党员形象</w:t>
      </w:r>
      <w:r>
        <w:rPr/>
        <w:t>;</w:t>
      </w:r>
      <w:r>
        <w:rPr/>
        <w:t>结合港城先锋，红色义工</w:t>
      </w:r>
      <w:r>
        <w:rPr/>
        <w:t>rdquo;</w:t>
      </w:r>
      <w:r>
        <w:rPr/>
        <w:t>党员志愿服务活动，展现不忘初心</w:t>
      </w:r>
      <w:r>
        <w:rPr/>
        <w:t>rdquo;</w:t>
      </w:r>
      <w:r>
        <w:rPr/>
        <w:t>的服务理念</w:t>
      </w:r>
      <w:r>
        <w:rPr/>
        <w:t>;</w:t>
      </w:r>
      <w:r>
        <w:rPr/>
        <w:t>结合精准脱贫活动，彰显不忘初心</w:t>
      </w:r>
      <w:r>
        <w:rPr/>
        <w:t>rdquo;</w:t>
      </w:r>
      <w:r>
        <w:rPr/>
        <w:t>的为民情怀。始终坚持务实重行，确保将讲话精神学到深处、做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