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成立周年晚会发表致辞"/>
      <w:r>
        <w:rPr/>
        <w:t>企业成立周年晚会发表致辞</w:t>
      </w:r>
      <w:bookmarkEnd w:id="0"/>
    </w:p>
    <w:p>
      <w:pPr>
        <w:pStyle w:val="Normal"/>
        <w:rPr/>
      </w:pPr>
      <w:r>
        <w:rPr/>
        <w:t>各位领导、各位朋友、大幸局长：</w:t>
      </w:r>
    </w:p>
    <w:p>
      <w:pPr>
        <w:pStyle w:val="Normal"/>
        <w:rPr/>
      </w:pPr>
      <w:r>
        <w:rPr/>
        <w:t>今天，我们来到昔有宝庆古都之称、今有湘西南重镇之称的邵阳，参加市烟草公司二十周年庆祝会，恭贺公司乔迁之喜，感到十分荣幸。我受曾献兵厂长、李明三副厂长的委托，代表常德卷烟厂厂部党委和全体员工、代表常德卷烟厂全体营销人员，向邵阳市烟草公司致以真诚的祝福：祝福一个卓有成效的邵阳公司，祝福一个日渐兴旺的邵阳公司，祝福一个携手共进、开创新局的邵阳公司</w:t>
      </w:r>
      <w:r>
        <w:rPr/>
        <w:t>!</w:t>
      </w:r>
    </w:p>
    <w:p>
      <w:pPr>
        <w:pStyle w:val="Normal"/>
        <w:rPr/>
      </w:pPr>
      <w:r>
        <w:rPr/>
        <w:t>尤其是感谢邵阳市烟草公司和邵阳广大消费者对常德卷烟厂长期的支持，对芙蓉王、东方红、芙蓉、红豆品牌的真诚关爱</w:t>
      </w:r>
      <w:r>
        <w:rPr/>
        <w:t>!</w:t>
      </w:r>
      <w:r>
        <w:rPr/>
        <w:t>感谢邵阳市公司全体领导和员工对常德卷烟厂的长期帮助以及由此结下的深情厚意</w:t>
      </w:r>
      <w:r>
        <w:rPr/>
        <w:t>!</w:t>
      </w:r>
    </w:p>
    <w:p>
      <w:pPr>
        <w:pStyle w:val="Normal"/>
        <w:rPr/>
      </w:pPr>
      <w:r>
        <w:rPr/>
        <w:t>我们认为，邵阳市烟草公司成立以来的二十年，是不平凡的二十年，是艰苦创业、改革发展的二十年。特别是近几年，邵阳市烟草公司立足市场、心系烟民、务实创新、力于开拓，建设了规范的市场网络，成就了有序的品牌运作体系，在一个七百万人口的地级大市产生了很强的凝聚力。邵阳市烟草公司与常德卷烟厂诚信互动，逐步成为年销</w:t>
      </w:r>
      <w:r>
        <w:rPr/>
        <w:t>7</w:t>
      </w:r>
      <w:r>
        <w:rPr/>
        <w:t>万余大箱常烟品牌、具有广泛市场基础的合作伙伴。</w:t>
      </w:r>
    </w:p>
    <w:p>
      <w:pPr>
        <w:pStyle w:val="Normal"/>
        <w:rPr/>
      </w:pPr>
      <w:r>
        <w:rPr/>
        <w:t>品牌通过流通由消费者实现价值。生产力由消费力决定，受流通力制约。生产、流通、消费，工厂、公司、终端，品牌、市场、效益，构成了烟草经营的三组价值链。构建新型的工商关系，就是建立、完善立足于品牌与市场的价值链关系。新型工商关系，表现在精神文化层面，就是诚信互动、携手合作，表在物质层面，就是资源共享、价值共创。</w:t>
      </w:r>
    </w:p>
    <w:p>
      <w:pPr>
        <w:pStyle w:val="Normal"/>
        <w:widowControl/>
        <w:bidi w:val="0"/>
        <w:spacing w:before="180" w:after="180"/>
        <w:jc w:val="left"/>
        <w:rPr/>
      </w:pPr>
      <w:r>
        <w:rPr/>
        <w:t>我们相信，常德卷烟厂与邵阳市烟草公司通过进一步构建市场、打造品牌，进一步提升结构、优化资源，进一步完善服务、升华管理，我们共同发展的前景将更加美好</w:t>
      </w:r>
      <w:r>
        <w:rPr/>
        <w:t>!</w:t>
      </w:r>
      <w:r>
        <w:rPr/>
        <w:t>祝大会圆满成功</w:t>
      </w:r>
      <w:r>
        <w:rPr/>
        <w:t>!</w:t>
      </w:r>
      <w:r>
        <w:rPr/>
        <w:t>祝大家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