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系统停运期间安全措施有哪些"/>
      <w:r>
        <w:rPr/>
        <w:t>监控系统停运期间安全措施有哪些？</w:t>
      </w:r>
      <w:bookmarkEnd w:id="0"/>
    </w:p>
    <w:p>
      <w:pPr>
        <w:pStyle w:val="Normal"/>
        <w:rPr/>
      </w:pPr>
      <w:r>
        <w:rPr/>
        <w:t>1</w:t>
      </w:r>
      <w:r>
        <w:rPr/>
        <w:t>、监控员发现瓦斯异常应立即通知调度员、监控中心负责人、通防科长，同时向禹州市监控中心汇报，然后进一步落实造成瓦斯异常原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度员接到通知，应立即通知异常区域值班队长和瓦斯检查工，查明造成瓦斯异常的原因。如果属监控设备故障或其他原因冲击监控设备造成的，直接安排监控维修人员处理，并安排瓦斯检查工重点对该区域进行检查</w:t>
      </w:r>
      <w:r>
        <w:rPr/>
        <w:t>;</w:t>
      </w:r>
      <w:r>
        <w:rPr/>
        <w:t>如果确属瓦斯涌出有变化，要通知调度室主任和值班矿长，由通防科长安排查明原因，并制定专项措施，调度室按措施调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控中心负责人接到通知，要立即到监控中心，查明原因并安排监控维修人员进行维修</w:t>
      </w:r>
      <w:r>
        <w:rPr/>
        <w:t>;</w:t>
      </w:r>
    </w:p>
    <w:p>
      <w:pPr>
        <w:pStyle w:val="Normal"/>
        <w:rPr/>
      </w:pPr>
      <w:r>
        <w:rPr/>
        <w:t>、通防科长接到通知，要立即到监控中心查明原因，除安排监控维修外，还应向调度室提出是否停工、断电、撤人的意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排除矿井安全监控系统故障的作业中，作业人员必须按操作规范进行验电、放电，严禁带电作业</w:t>
      </w:r>
      <w:r>
        <w:rPr/>
        <w:t>;</w:t>
      </w:r>
      <w:r>
        <w:rPr/>
        <w:t>验电、放电时要</w:t>
      </w:r>
      <w:r>
        <w:rPr/>
        <w:t>1</w:t>
      </w:r>
      <w:r>
        <w:rPr/>
        <w:t>人操作</w:t>
      </w:r>
      <w:r>
        <w:rPr/>
        <w:t>1</w:t>
      </w:r>
      <w:r>
        <w:rPr/>
        <w:t>人监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排除矿井安全监控系统故障中需用普通型测量仪表时，必须在风流中瓦斯浓度小于</w:t>
      </w:r>
      <w:r>
        <w:rPr/>
        <w:t>1%</w:t>
      </w:r>
      <w:r>
        <w:rPr/>
        <w:t>且附近</w:t>
      </w:r>
      <w:r>
        <w:rPr/>
        <w:t>20</w:t>
      </w:r>
      <w:r>
        <w:rPr/>
        <w:t>米内无瓦斯积聚的地点使用，并用甲烷检测报警仪实时监测作业地点的瓦斯状况，一旦风流中瓦斯浓度达到</w:t>
      </w:r>
      <w:r>
        <w:rPr/>
        <w:t>0.5%</w:t>
      </w:r>
      <w:r>
        <w:rPr/>
        <w:t>或附近</w:t>
      </w:r>
      <w:r>
        <w:rPr/>
        <w:t>20</w:t>
      </w:r>
      <w:r>
        <w:rPr/>
        <w:t>米内出现瓦斯积聚时，必须立即停止使用普通型测量仪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安全监控设备故障排除恢复运行时，应先组织安检员、瓦检员等人员对相关区域瓦斯状况进行全面检查，只有当安全监控设备全部运行正常且无瓦斯超限后，值班矿长方可安排调度员下达停止警戒指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