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辞职信2023"/>
      <w:r>
        <w:rPr/>
        <w:t>物业保安辞职信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</w:t>
      </w:r>
      <w:r>
        <w:rPr/>
        <w:t>xx</w:t>
      </w:r>
      <w:r>
        <w:rPr/>
        <w:t>物业公司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物业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