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温入党誓词活动讲话稿"/>
      <w:r>
        <w:rPr/>
        <w:t>重温入党誓词活动讲话稿</w:t>
      </w:r>
      <w:bookmarkEnd w:id="0"/>
    </w:p>
    <w:p>
      <w:pPr>
        <w:pStyle w:val="Normal"/>
        <w:rPr/>
      </w:pPr>
      <w:r>
        <w:rPr/>
        <w:t>同志们：</w:t>
      </w:r>
    </w:p>
    <w:p>
      <w:pPr>
        <w:pStyle w:val="Normal"/>
        <w:rPr/>
      </w:pPr>
      <w:r>
        <w:rPr/>
        <w:t>大家下午好</w:t>
      </w:r>
      <w:r>
        <w:rPr/>
        <w:t>!</w:t>
      </w:r>
    </w:p>
    <w:p>
      <w:pPr>
        <w:pStyle w:val="Normal"/>
        <w:rPr/>
      </w:pPr>
      <w:r>
        <w:rPr/>
        <w:t>党支部开展重温入党誓词保持共产党员先进性教育活动，茂峰学校全体党员接受革命传统教育，在此举行“重温入党誓词”宣誓活动，我作为一名年轻的共产党员内心十分激动。</w:t>
      </w:r>
    </w:p>
    <w:p>
      <w:pPr>
        <w:pStyle w:val="Normal"/>
        <w:rPr/>
      </w:pPr>
      <w:r>
        <w:rPr/>
        <w:t>成千上万的中华优秀儿女为了国家的独立，民族的解放和民主自由，为了实现共产主义理想在这里壮烈牺牲了。无数仁人志士为了共产主义远大理想英勇献身的铁铁铮骨和浩然正气。正是在这样一种大无畏革命精神的鼓舞和感召下，全国各族人民在中国共产党的领导下经过艰苦卓绝的斗争，推翻了帝国主义、封建主义、官僚资本主义三座大山，建立了新中国。</w:t>
      </w:r>
    </w:p>
    <w:p>
      <w:pPr>
        <w:pStyle w:val="Normal"/>
        <w:rPr/>
      </w:pPr>
      <w:r>
        <w:rPr/>
        <w:t>追古思今，我倍感今天的幸福生活来之不易，同时也激发了对我们伟大祖国的无限热爱和对中国共产党的无限崇敬。我一定要更好地继承和发扬先烈们的革命精神，以更加饱满的工作热情和顽强的拼搏精神投入到社会主义现代化建设中去。</w:t>
      </w:r>
    </w:p>
    <w:p>
      <w:pPr>
        <w:pStyle w:val="Normal"/>
        <w:rPr/>
      </w:pPr>
      <w:r>
        <w:rPr/>
        <w:t>为进一步增强党的创造力、凝聚力和战斗力，加强党的执政能力建设，党中央审时度势，决定在全党开展为期一年半的保持共产党员先进性教育活动。保持共产党员先进性学习是党交给的一项政治任务，我作为一名普通党员必须不折不扣地完成这一伟大的任务，积极响应委党委的号召，牢记入党誓词，在实际工作学习中坚决做到攻坚克难，争做改革的先锋</w:t>
      </w:r>
      <w:r>
        <w:rPr/>
        <w:t>;</w:t>
      </w:r>
      <w:r>
        <w:rPr/>
        <w:t>引导服务，争做发展的先锋</w:t>
      </w:r>
      <w:r>
        <w:rPr/>
        <w:t>;</w:t>
      </w:r>
      <w:r>
        <w:rPr/>
        <w:t>排忧解难，争做维稳的先锋。努力提高个人修养，不断用党的知识武装自己的头脑，自觉加强党性锻炼，立足本职岗位为我校的发展作出自己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