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你遇到氰化氢燃烧事故时怎么办"/>
      <w:r>
        <w:rPr/>
        <w:t>当你遇到氰化氢燃烧事故时怎么办？</w:t>
      </w:r>
      <w:bookmarkEnd w:id="0"/>
    </w:p>
    <w:p>
      <w:pPr>
        <w:pStyle w:val="Normal"/>
        <w:rPr/>
      </w:pPr>
      <w:r>
        <w:rPr/>
        <w:t>1</w:t>
      </w:r>
      <w:r>
        <w:rPr/>
        <w:t>、燃烧性</w:t>
      </w:r>
    </w:p>
    <w:p>
      <w:pPr>
        <w:pStyle w:val="Normal"/>
        <w:rPr/>
      </w:pPr>
      <w:r>
        <w:rPr/>
        <w:t>易燃。界限</w:t>
      </w:r>
      <w:r>
        <w:rPr/>
        <w:t>5.6~40%</w:t>
      </w:r>
      <w:r>
        <w:rPr/>
        <w:t>。闪点</w:t>
      </w:r>
      <w:r>
        <w:rPr/>
        <w:t>-18℃</w:t>
      </w:r>
      <w:r>
        <w:rPr/>
        <w:t>。自燃点</w:t>
      </w:r>
      <w:r>
        <w:rPr/>
        <w:t>538℃</w:t>
      </w:r>
      <w:r>
        <w:rPr/>
        <w:t>。蒸气密度</w:t>
      </w:r>
      <w:r>
        <w:rPr/>
        <w:t>0.93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性</w:t>
      </w:r>
    </w:p>
    <w:p>
      <w:pPr>
        <w:pStyle w:val="Normal"/>
        <w:rPr/>
      </w:pPr>
      <w:r>
        <w:rPr/>
        <w:t>其蒸气与空气可形成性混合物。遇明火、高热能引起燃烧。长期放置则因水分而聚合，聚合物本身有自催化作用，可引起。</w:t>
      </w:r>
    </w:p>
    <w:p>
      <w:pPr>
        <w:pStyle w:val="Normal"/>
        <w:rPr/>
      </w:pPr>
      <w:r>
        <w:rPr/>
        <w:t>3</w:t>
      </w:r>
      <w:r>
        <w:rPr/>
        <w:t>、人体危害性</w:t>
      </w:r>
    </w:p>
    <w:p>
      <w:pPr>
        <w:pStyle w:val="Normal"/>
        <w:rPr/>
      </w:pPr>
      <w:r>
        <w:rPr/>
        <w:t>(1)</w:t>
      </w:r>
      <w:r>
        <w:rPr/>
        <w:t>本品极毒。吸入少量就会失去知觉以至死亡。</w:t>
      </w:r>
    </w:p>
    <w:p>
      <w:pPr>
        <w:pStyle w:val="Normal"/>
        <w:rPr/>
      </w:pPr>
      <w:r>
        <w:rPr/>
        <w:t>(2)</w:t>
      </w:r>
      <w:r>
        <w:rPr/>
        <w:t>高浓度能经皮肤吸收，一部分中毒者呼吸紧迫、痉挛、麻痹、昏迷、甚至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低浓度时能造成头痛、眩晕、恶心、呕吐等症状。人平均致死量为</w:t>
      </w:r>
      <w:r>
        <w:rPr/>
        <w:t>55mg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