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经理的岗位职责说明"/>
      <w:r>
        <w:rPr/>
        <w:t>酒店销售经理的岗位职责说明</w:t>
      </w:r>
      <w:bookmarkEnd w:id="0"/>
    </w:p>
    <w:p>
      <w:pPr>
        <w:pStyle w:val="Normal"/>
        <w:rPr/>
      </w:pPr>
      <w:r>
        <w:rPr/>
        <w:t>1</w:t>
      </w:r>
      <w:r>
        <w:rPr/>
        <w:t>、参与总经理对客房部经营管理方面方针政策与计划的制定工作并负责组织实施，向总经理负责。</w:t>
      </w:r>
    </w:p>
    <w:p>
      <w:pPr>
        <w:pStyle w:val="Normal"/>
        <w:rPr/>
      </w:pPr>
      <w:r>
        <w:rPr/>
        <w:t>2</w:t>
      </w:r>
      <w:r>
        <w:rPr/>
        <w:t>、负责督促、指导客房部的员工严格遵守酒店和部门的各项规章制度、严格按照岗位工作流程和服务标准实施服务，以确保能够取得最佳的工作效果，保持客房部管理、服务及卫生等工作的最佳状态。</w:t>
      </w:r>
    </w:p>
    <w:p>
      <w:pPr>
        <w:pStyle w:val="Normal"/>
        <w:rPr/>
      </w:pPr>
      <w:r>
        <w:rPr/>
        <w:t>3</w:t>
      </w:r>
      <w:r>
        <w:rPr/>
        <w:t>、督促、指导、检查、培训客房部的楼层主管、洗衣房、仓管、公共区域、</w:t>
      </w:r>
      <w:r>
        <w:rPr/>
        <w:t>(PA)</w:t>
      </w:r>
      <w:r>
        <w:rPr/>
        <w:t>领班等管理人员执行岗位责任制和落实各项方针、政策与计划的情况，并定期向总经理提出干部任免和员工奖惩方面的意见与建议。</w:t>
      </w:r>
    </w:p>
    <w:p>
      <w:pPr>
        <w:pStyle w:val="Normal"/>
        <w:rPr/>
      </w:pPr>
      <w:r>
        <w:rPr/>
        <w:t>4</w:t>
      </w:r>
      <w:r>
        <w:rPr/>
        <w:t>、负责检查贵宾房、迎送贵宾、探望患病的宾客和长住宾客，并负责接受宾客的投诉，努力消除可能产生的不良影响，在宾客中树立酒店的良好形象。</w:t>
      </w:r>
    </w:p>
    <w:p>
      <w:pPr>
        <w:pStyle w:val="Normal"/>
        <w:rPr/>
      </w:pPr>
      <w:r>
        <w:rPr/>
        <w:t>5</w:t>
      </w:r>
      <w:r>
        <w:rPr/>
        <w:t>、每天一次巡视抽查客房等本部门负责管理的区域并作好有关记录，注意收集宾客的各项意见与要求，以便及时发现问题，不断改进工作，提高服务水准。</w:t>
      </w:r>
    </w:p>
    <w:p>
      <w:pPr>
        <w:pStyle w:val="Normal"/>
        <w:rPr/>
      </w:pPr>
      <w:r>
        <w:rPr/>
        <w:t>6</w:t>
      </w:r>
      <w:r>
        <w:rPr/>
        <w:t>、负责协调客房部各项工作，与各相关部门经理搞好工作沟通与配合，并注意加强与酒店业同行之间的联系与交流。</w:t>
      </w:r>
    </w:p>
    <w:p>
      <w:pPr>
        <w:pStyle w:val="Normal"/>
        <w:rPr/>
      </w:pPr>
      <w:r>
        <w:rPr/>
        <w:t>7</w:t>
      </w:r>
      <w:r>
        <w:rPr/>
        <w:t>、负责督促、检查客房部管理区域内的安全防火工作，加强有关培训，确保部门内每位员工对消防应急措施的熟悉了解，积极配合安保部保持所有消防通道畅通无阻，消防器具完好无缺，保证宾客生命和客房财产的安全。</w:t>
      </w:r>
    </w:p>
    <w:p>
      <w:pPr>
        <w:pStyle w:val="Normal"/>
        <w:rPr/>
      </w:pPr>
      <w:r>
        <w:rPr/>
        <w:t>8</w:t>
      </w:r>
      <w:r>
        <w:rPr/>
        <w:t>、监督、检查、控制客房部各种物品、用品的消耗以及各种设备设施的使用情况，宾客遗留物品的处理情况，以及各类报表的管理和档案资料的存储工作，并负责按照完成本部门的年度预算。</w:t>
      </w:r>
    </w:p>
    <w:p>
      <w:pPr>
        <w:pStyle w:val="Normal"/>
        <w:rPr/>
      </w:pPr>
      <w:r>
        <w:rPr/>
        <w:t>9</w:t>
      </w:r>
      <w:r>
        <w:rPr/>
        <w:t>、协助工程部做好客房部各类设备设施的维修保养工作，积极参与客房的改建、扩建工作。</w:t>
      </w:r>
    </w:p>
    <w:p>
      <w:pPr>
        <w:pStyle w:val="Normal"/>
        <w:widowControl/>
        <w:bidi w:val="0"/>
        <w:spacing w:before="180" w:after="180"/>
        <w:jc w:val="left"/>
        <w:rPr/>
      </w:pPr>
      <w:r>
        <w:rPr/>
        <w:t>10</w:t>
      </w:r>
      <w:r>
        <w:rPr/>
        <w:t>、关心部门内员工的思想、生活和业务水品的提高，不断提高部门内员工的素质，鼓励员工发挥工作主动性与积极性，积极参加各级各类培训，注意发现并提拔有潜质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