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演讲稿精选"/>
      <w:r>
        <w:rPr/>
        <w:t>廉洁自律演讲稿精选</w:t>
      </w:r>
      <w:bookmarkEnd w:id="0"/>
    </w:p>
    <w:p>
      <w:pPr>
        <w:pStyle w:val="Normal"/>
        <w:rPr/>
      </w:pPr>
      <w:r>
        <w:rPr/>
        <w:t>最喜欢的一句话是米哈伊尔</w:t>
      </w:r>
      <w:r>
        <w:rPr/>
        <w:t>·</w:t>
      </w:r>
      <w:r>
        <w:rPr/>
        <w:t>伊凡诺维奇</w:t>
      </w:r>
      <w:r>
        <w:rPr/>
        <w:t>·</w:t>
      </w:r>
      <w:r>
        <w:rPr/>
        <w:t>加里宁说的，“教师是人类灵魂的工程师”，教师也许不能用双手建筑起幢幢高楼大厦，也许无法用臂膀阻挡狂风暴雨，但他却培育着每一位学子的心灵，他担负着教书育人、传播人类文明、培养合格人才、提高民族素质的重任。教师不能简单地理解为一种职业，教师不只是要会读书，而且要会育人，能教导学生学会如何学习、学会如何做人，这个过程不是简单地付出与接受的过程，而是一种心灵影响、精神碰撞的过程。</w:t>
      </w:r>
    </w:p>
    <w:p>
      <w:pPr>
        <w:pStyle w:val="Normal"/>
        <w:rPr/>
      </w:pPr>
      <w:r>
        <w:rPr/>
        <w:t>有人曾把教师比作“蜡烛”，照亮了别人，燃烧了自己，一旦踏入这个行业就必须面对着各种责任，教育教学工作、学生全面发展的教育、学生安全教育等等，“尽职尽责”四个让教师的身体以及心灵时刻做好奉献的准备，这样的责任以及觉悟告诉我们教师是苦的。每节课滔滔不绝、激情万丈，导致的是嗓子永远的沙哑</w:t>
      </w:r>
      <w:r>
        <w:rPr/>
        <w:t>;</w:t>
      </w:r>
      <w:r>
        <w:rPr/>
        <w:t>批改那一叠叠的作业，换来的是颈椎、腰椎的不适</w:t>
      </w:r>
      <w:r>
        <w:rPr/>
        <w:t>;</w:t>
      </w:r>
      <w:r>
        <w:rPr/>
        <w:t>柔身细语、用心指导学生，使得自己的孩子和家庭得不到很好的照顾和关怀</w:t>
      </w:r>
      <w:r>
        <w:rPr/>
        <w:t>;</w:t>
      </w:r>
      <w:r>
        <w:rPr/>
        <w:t>尽心尽力地说教，有时换来的是学生和家长的不谅解……</w:t>
      </w:r>
    </w:p>
    <w:p>
      <w:pPr>
        <w:pStyle w:val="Normal"/>
        <w:rPr/>
      </w:pPr>
      <w:r>
        <w:rPr/>
        <w:t>中国有</w:t>
      </w:r>
      <w:r>
        <w:rPr/>
        <w:t>1249.8</w:t>
      </w:r>
      <w:r>
        <w:rPr/>
        <w:t>万名的教师，业外人不懂得教师的累与苦，即使同行也不一定能理解你的无助和辛酸，因此有那么多人不愿踏入这个行业，有那么多人进来又出去了。我们该理解他们。</w:t>
      </w:r>
    </w:p>
    <w:p>
      <w:pPr>
        <w:pStyle w:val="Normal"/>
        <w:rPr/>
      </w:pPr>
      <w:r>
        <w:rPr/>
        <w:t>但是继续工作于这个岗位上的教师该懂得苦中作乐，享受那种痛并快乐着的境界，否则只会让自己更苦。</w:t>
      </w:r>
    </w:p>
    <w:p>
      <w:pPr>
        <w:pStyle w:val="Normal"/>
        <w:rPr/>
      </w:pPr>
      <w:r>
        <w:rPr/>
        <w:t>如何让自己能苦中作乐，如何能做到乐教，我们自然会想到外在的力量，比如社会、政府等等，但是，最为关键的还是教育生活自身，如果一名教师不能从他身处其中的教育生活中获得激励，乐教几乎是不可能的。“乐”，心之愉悦也，是对这份职业发自内心的喜欢和热爱。孟子说过：得天下英才而教育之，三乐也，去想想那群充满求知欲的稚子，因为有了我们的存在，他们不再无知，因为有了我们的存在，他们才有美好的心灵和情感，因为有了我们的存在，他们拥有了值得为之奋斗的理想。</w:t>
      </w:r>
    </w:p>
    <w:p>
      <w:pPr>
        <w:pStyle w:val="Normal"/>
        <w:rPr/>
      </w:pPr>
      <w:r>
        <w:rPr/>
        <w:t>也许有人嗤鼻而笑，再怎么用心，这些学生几年以后是否会记得我们还不一定呢，有必要为他们付出那么多，有必要在乎那么多吗</w:t>
      </w:r>
      <w:r>
        <w:rPr/>
        <w:t>?</w:t>
      </w:r>
      <w:r>
        <w:rPr/>
        <w:t>请闭上眼睛想一想，当你脑海中浮现那些学生的笑脸时你是否会浅浅一笑呢，那么一切都是值得的。</w:t>
      </w:r>
    </w:p>
    <w:p>
      <w:pPr>
        <w:pStyle w:val="Normal"/>
        <w:rPr/>
      </w:pPr>
      <w:r>
        <w:rPr/>
        <w:t>学生从教师那儿得到的是理想，而教师从学生那儿得到的应该充实和尊重。我并不认为作为教师就必须要坚守清贫，每个人都有追求高品质生活的权利，要为自己和家人而奋斗。但是君子之财，取之有道，我们要树立正确的人生观、价值观，不被金钱和名利所诱惑，不被社会上的不良恶习所污染，做自己该做的，做不让自己不安的事。师者，所以传道、授业、解惑者也。道，不只是做事的道理，更加是做人的道理，教师的一言一行关系到每个学生的发展，一次礼物的收受，可能让学生认为努力有时不如金钱有用，一次有偿家教，也许让学生以为教师的付出都需要有回报的，长此以往，教师的高尚人格大打折扣，学生和社会对教师的尊重之情越来越淡漠。</w:t>
      </w:r>
    </w:p>
    <w:p>
      <w:pPr>
        <w:pStyle w:val="Normal"/>
        <w:rPr/>
      </w:pPr>
      <w:r>
        <w:rPr/>
        <w:t>“</w:t>
      </w:r>
      <w:r>
        <w:rPr/>
        <w:t>学为人师，行为世范”，当你坚守住内心的廉洁和公正，不仅对学生具有潜移默化的渗透感染和陶冶作用，更是人民群众学习敬仰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一份平凡而又高尚的职业，既然选择了它，就要热爱它，为自己的心筑造起一片充满爱与公正廉洁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