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联述职报告范文"/>
      <w:r>
        <w:rPr/>
        <w:t>社联述职报告范文</w:t>
      </w:r>
      <w:bookmarkEnd w:id="0"/>
    </w:p>
    <w:p>
      <w:pPr>
        <w:pStyle w:val="Normal"/>
        <w:rPr/>
      </w:pPr>
      <w:r>
        <w:rPr/>
        <w:t>回顾我这半年以来的工作，喜忧参半，功过参半。自暑假协助前任主席</w:t>
      </w:r>
      <w:r>
        <w:rPr/>
        <w:t>xx</w:t>
      </w:r>
      <w:r>
        <w:rPr/>
        <w:t>开始组织社团联合会整体工作，到社联主席团改组，进而协助现任主席</w:t>
      </w:r>
      <w:r>
        <w:rPr/>
        <w:t>xx</w:t>
      </w:r>
      <w:r>
        <w:rPr/>
        <w:t>主持开展工作，我一直尽职尽责，勤勤恳恳。</w:t>
      </w:r>
    </w:p>
    <w:p>
      <w:pPr>
        <w:pStyle w:val="Normal"/>
        <w:rPr/>
      </w:pPr>
      <w:r>
        <w:rPr/>
        <w:t>自我总结一下，这半年我主要完成了以下几项工作：</w:t>
      </w:r>
    </w:p>
    <w:p>
      <w:pPr>
        <w:pStyle w:val="Normal"/>
        <w:rPr/>
      </w:pPr>
      <w:r>
        <w:rPr/>
        <w:t>1</w:t>
      </w:r>
      <w:r>
        <w:rPr/>
        <w:t>、暑假期间社团风采集资料筹集准备，赞助费的联系。原本怀着美好预期的我们，由于社团风采集的不完备，赞助商出的钱较少，赞助方案最终被团委否决掉了。虽然本件事情无疾而终，但为我们以后的赞助工作做了一定的铺垫。</w:t>
      </w:r>
    </w:p>
    <w:p>
      <w:pPr>
        <w:pStyle w:val="Normal"/>
        <w:rPr/>
      </w:pPr>
      <w:r>
        <w:rPr/>
        <w:t>2</w:t>
      </w:r>
      <w:r>
        <w:rPr/>
        <w:t>、本学期初迎新筹备安排工作。如同往年，作为校级组织的社团联合会，自然需要承担迎接新生这一新学年的重大任务。这是关系着新生及其家长对我校第一印象的重大事件。我们的工作不仅代表着社团联合会的形象，更关乎着整个学校的形象。参加完校团委的筹备会后，我立刻组织安排了本部门的工作。期间，由于学校相关工作的变动，我们临时调换了工作，由原来的饮用水发放到后来协助保卫处负责新生楼层的安全保卫工作。虽然，临时变动工作十分仓促和突然，但在我的组织协调及上一届社联全体人员的共同努力下。我们的工作得到了保卫处的赞赏，也赢得了新生和新生家长的好评。</w:t>
      </w:r>
    </w:p>
    <w:p>
      <w:pPr>
        <w:pStyle w:val="Normal"/>
        <w:rPr/>
      </w:pPr>
      <w:r>
        <w:rPr/>
        <w:t>3</w:t>
      </w:r>
      <w:r>
        <w:rPr/>
        <w:t>、社团联合会新学年干事咨询纳新会以及社团联合会新一届干部推荐选举。</w:t>
      </w:r>
    </w:p>
    <w:p>
      <w:pPr>
        <w:pStyle w:val="Normal"/>
        <w:rPr/>
      </w:pPr>
      <w:r>
        <w:rPr/>
        <w:t>干部干事纳新是关乎社团联合会今后发展的重大事件。干部是社团联合会发展和当前工作开展的中坚力量，而干事则关乎着社联未来的发展前途。在此两次选拔中，我都较好的完成了自己的组织协调工作，保障了两次选拔工作如期有效进行。为社团联合会的发展补充了新鲜血液，便于了日后社联工作的正常开展。</w:t>
      </w:r>
    </w:p>
    <w:p>
      <w:pPr>
        <w:pStyle w:val="Normal"/>
        <w:rPr/>
      </w:pPr>
      <w:r>
        <w:rPr/>
        <w:t>、全校社团的集中统一纳新。社团纳新是我本学期的组织筹备的第三次纳新工作，在前两次纳新经历后，我已积累了不少经验，组织本次工作显得就得心应手多了。在有序的前期准备工作后，我们选取了在大学生活动中心大厅举办本次社团纳新这一社团工作开展的盛会，纳新当天，参加者云集，原本宽敞的大厅在那一天显得相当拥挤。劳累一天后，我们也圆满结束了本年度的社团纳新工作。</w:t>
      </w:r>
    </w:p>
    <w:p>
      <w:pPr>
        <w:pStyle w:val="Normal"/>
        <w:rPr/>
      </w:pPr>
      <w:r>
        <w:rPr/>
        <w:t>5</w:t>
      </w:r>
      <w:r>
        <w:rPr/>
        <w:t>、社团文化节的组织协调。社团文化节是校园社团文化的一个重头戏，在此期间，我和我分管的两个部门都充分参与到了这次重要活动中，有效的协助保证了本次社团文化节的顺利开幕和圆满闭幕。</w:t>
      </w:r>
    </w:p>
    <w:p>
      <w:pPr>
        <w:pStyle w:val="Normal"/>
        <w:rPr/>
      </w:pPr>
      <w:r>
        <w:rPr/>
        <w:t>除了上述这些，还有社团年终考核，“优秀社团干部”、“社团活动积极分子”前期的相关组织安排以及社团文化优秀品牌活动的材料的收集和组织评审。</w:t>
      </w:r>
    </w:p>
    <w:p>
      <w:pPr>
        <w:pStyle w:val="Normal"/>
        <w:rPr/>
      </w:pPr>
      <w:r>
        <w:rPr/>
        <w:t>叙述了这么多，但我面对这些工作成绩时，却感觉眼前的文字苍白无力。成绩都属于过去，相反失误和不足才从属于未来。因为失误让我警醒，让我更加清晰正确地认识这个世界，让我在以后的人生道路上走的更平稳。</w:t>
      </w:r>
    </w:p>
    <w:p>
      <w:pPr>
        <w:pStyle w:val="Normal"/>
        <w:rPr/>
      </w:pPr>
      <w:r>
        <w:rPr/>
        <w:t>回过头来，仔细总结自己工作的不足，主要有以下这些：</w:t>
      </w:r>
    </w:p>
    <w:p>
      <w:pPr>
        <w:pStyle w:val="Normal"/>
        <w:rPr/>
      </w:pPr>
      <w:r>
        <w:rPr/>
        <w:t>1</w:t>
      </w:r>
      <w:r>
        <w:rPr/>
        <w:t>、面对问题和麻烦时，没有奋勇向前解决问题，有些退缩避让。</w:t>
      </w:r>
    </w:p>
    <w:p>
      <w:pPr>
        <w:pStyle w:val="Normal"/>
        <w:rPr/>
      </w:pPr>
      <w:r>
        <w:rPr/>
        <w:t>2</w:t>
      </w:r>
      <w:r>
        <w:rPr/>
        <w:t>、在社联指导老师调换，经历的动荡时期，没有有效控制工作局面，协调好新任指导老师和老干部间的关系，使得一批有经验老干部离去，导致后期一些工作开展的被动。</w:t>
      </w:r>
    </w:p>
    <w:p>
      <w:pPr>
        <w:pStyle w:val="Normal"/>
        <w:rPr/>
      </w:pPr>
      <w:r>
        <w:rPr/>
        <w:t>3</w:t>
      </w:r>
      <w:r>
        <w:rPr/>
        <w:t>、工作期间，与各主席协调沟通不够，没有充分协助主席打造好新一届社联的组织合力。</w:t>
      </w:r>
    </w:p>
    <w:p>
      <w:pPr>
        <w:pStyle w:val="Normal"/>
        <w:rPr/>
      </w:pPr>
      <w:r>
        <w:rPr/>
        <w:t>、在社联干部选拔期间，没有把握好人才选拔标准，导致部分组织人员进来后无法快速的融入组织体系和工作当中去，直接影响了部分工作的有序和有效开展。</w:t>
      </w:r>
    </w:p>
    <w:p>
      <w:pPr>
        <w:pStyle w:val="Normal"/>
        <w:rPr/>
      </w:pPr>
      <w:r>
        <w:rPr/>
        <w:t>5</w:t>
      </w:r>
      <w:r>
        <w:rPr/>
        <w:t>、组织历史传延不够，思想力滞后，行动力缺乏。没有提前预见存在的问题，总是等问题出来后再疲于应付，导致工作开展过程中，漏洞百出，工作缺乏成效。</w:t>
      </w:r>
    </w:p>
    <w:p>
      <w:pPr>
        <w:pStyle w:val="Normal"/>
        <w:rPr/>
      </w:pPr>
      <w:r>
        <w:rPr/>
        <w:t>认真的剖析反省自己，才能在以后的岁月谋求更长足的进步。</w:t>
      </w:r>
    </w:p>
    <w:p>
      <w:pPr>
        <w:pStyle w:val="Normal"/>
        <w:rPr/>
      </w:pPr>
      <w:r>
        <w:rPr/>
        <w:t>总结完自己的得失后，今天做为一名即将离任的社联老干部，还想向大家讲述下我个人的社团联合会主要工作思路。社团联合会做为一个倾力打造校园社团文化品牌和服务社团发展的校级组织，要在把握团委→社联→学生社团→广大学生这一条主线的基准上有效地开展四条组织建设支线的工作，提升社团联合会的战斗力。四条组织建设支线分别是组织架构建设、组织规章制度建设、组织队伍建设以及组织文化建设，在处理好主线关系后，从这几方面着手加强组织建设，才能构建起架构规范、制度完善、人员精干、文化优良的高战斗力团队。</w:t>
      </w:r>
    </w:p>
    <w:p>
      <w:pPr>
        <w:pStyle w:val="Normal"/>
        <w:rPr/>
      </w:pPr>
      <w:r>
        <w:rPr/>
        <w:t>另外，对于我各位亲爱的学弟学妹们，在这里我想对于你们提出三点要求和希望：</w:t>
      </w:r>
    </w:p>
    <w:p>
      <w:pPr>
        <w:pStyle w:val="Normal"/>
        <w:rPr/>
      </w:pPr>
      <w:r>
        <w:rPr/>
        <w:t>1</w:t>
      </w:r>
      <w:r>
        <w:rPr/>
        <w:t>、工作上：思想力超前于行动力，行动力统一于思想力。</w:t>
      </w:r>
    </w:p>
    <w:p>
      <w:pPr>
        <w:pStyle w:val="Normal"/>
        <w:rPr/>
      </w:pPr>
      <w:r>
        <w:rPr/>
        <w:t>2</w:t>
      </w:r>
      <w:r>
        <w:rPr/>
        <w:t>、学习上：刻苦勤奋，博览群书，厚积薄发，努力成为多学科复合型人才。</w:t>
      </w:r>
    </w:p>
    <w:p>
      <w:pPr>
        <w:pStyle w:val="Normal"/>
        <w:rPr/>
      </w:pPr>
      <w:r>
        <w:rPr/>
        <w:t>3</w:t>
      </w:r>
      <w:r>
        <w:rPr/>
        <w:t>、生活上：平和处事，宽厚待人，宁静致远。</w:t>
      </w:r>
    </w:p>
    <w:p>
      <w:pPr>
        <w:pStyle w:val="Normal"/>
        <w:widowControl/>
        <w:bidi w:val="0"/>
        <w:spacing w:before="180" w:after="180"/>
        <w:jc w:val="left"/>
        <w:rPr/>
      </w:pPr>
      <w:r>
        <w:rPr/>
        <w:t>最后，用我以前为</w:t>
      </w:r>
      <w:r>
        <w:rPr/>
        <w:t>xx</w:t>
      </w:r>
      <w:r>
        <w:rPr/>
        <w:t>大青年的撰稿中的一句话来结束我的述职报告：选择了商大社联，就选择了前方，选择了励志前行，只为日后商大社联如大鹏般水击三千里，扶摇直上九万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