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功宴上的讲话稿"/>
      <w:r>
        <w:rPr/>
        <w:t>领导庆功宴上的讲话稿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晚上，我们在这里举行庆功会，共同庆祝集团公司国庆中秋促销活动取得辉煌业绩。众所周知，自去年下半年以来，我们一向价格高歌猛进的房地产市场遭遇了寒流，进入了冬季。房市价格停滞不前，集团公司同仁们忧心忡忡。</w:t>
      </w:r>
      <w:r>
        <w:rPr/>
        <w:t>20xx</w:t>
      </w:r>
      <w:r>
        <w:rPr/>
        <w:t>年，全国房地产持续调控，虽有部分城市销量有所提升，但房地产价格并未调高，整个市场都在以价换量，加速回笼资金，中央第十次表态坚持房地产调控不放松，未来房地产市场不明朗。固始房地产项目的增加，竞争格局加大，今年国庆期间又赶上中秋节</w:t>
      </w:r>
      <w:r>
        <w:rPr/>
        <w:t>2</w:t>
      </w:r>
      <w:r>
        <w:rPr/>
        <w:t>个假期，所以今年返乡的客户应该超过往年，固始其他项目都会出台各种促销政策，竞争会异常激烈。国庆的销量会占本年度公司销售任务的相当大的比重，年度任务冲刺就看国庆节期间，因此本次国庆活动比以往活动更加新颖、宣传力度加大。今年是信合成立</w:t>
      </w:r>
      <w:r>
        <w:rPr/>
        <w:t>15</w:t>
      </w:r>
      <w:r>
        <w:rPr/>
        <w:t>周年，集团涉足房地产、教育、医疗、商业、宾馆等多项产业，本次活动可与苹果产品相结合，树立集团品牌价值。进入今年</w:t>
      </w:r>
      <w:r>
        <w:rPr/>
        <w:t>8</w:t>
      </w:r>
      <w:r>
        <w:rPr/>
        <w:t>月份以来，持续近一年的房地产萧条开始转暖，这一回暖的标志是以全国各大城市的房地产企业已经停止降价，楼市成交量和楼市价格开始回升。在这个大的格局下，我们公司房地产开始回暖，持币观望的状况得到转变。</w:t>
      </w:r>
    </w:p>
    <w:p>
      <w:pPr>
        <w:pStyle w:val="Normal"/>
        <w:rPr/>
      </w:pPr>
      <w:r>
        <w:rPr/>
        <w:t>根据集团公司领导的意见，我们举办了“信合集团</w:t>
      </w:r>
      <w:r>
        <w:rPr/>
        <w:t>15</w:t>
      </w:r>
      <w:r>
        <w:rPr/>
        <w:t>年，相信品牌的力量”大型促销活动，在短短的</w:t>
      </w:r>
      <w:r>
        <w:rPr/>
        <w:t>7</w:t>
      </w:r>
      <w:r>
        <w:rPr/>
        <w:t>天时间里，我们销售商品房</w:t>
      </w:r>
      <w:r>
        <w:rPr/>
        <w:t>179</w:t>
      </w:r>
      <w:r>
        <w:rPr/>
        <w:t>套，实现销售收入</w:t>
      </w:r>
      <w:r>
        <w:rPr/>
        <w:t>7900</w:t>
      </w:r>
      <w:r>
        <w:rPr/>
        <w:t>万元，在房地产市场刚刚回暖的时刻，我们能够取得这样的业绩，可喜可贺。在此，我代表集团公司向各位表示祝贺与感谢</w:t>
      </w:r>
      <w:r>
        <w:rPr/>
        <w:t>!</w:t>
      </w:r>
    </w:p>
    <w:p>
      <w:pPr>
        <w:pStyle w:val="Normal"/>
        <w:rPr/>
      </w:pPr>
      <w:r>
        <w:rPr/>
        <w:t>从国庆中秋促销活动，我们看到了希望，看到了公司员工团结拼搏的精神，有了这种精神，什么困难都可以战胜。我们调动集团公司的优势资源，大家一起上，展示了集团公司的实力，增强了集团公司品牌的力量，这是我们取得胜利的基本经验。</w:t>
      </w:r>
    </w:p>
    <w:p>
      <w:pPr>
        <w:pStyle w:val="Normal"/>
        <w:rPr/>
      </w:pPr>
      <w:r>
        <w:rPr/>
        <w:t>我相信只要我们全体员工同舟共济、团结一心、勇往直前，信合公司的明天会更加美好</w:t>
      </w:r>
      <w:r>
        <w:rPr/>
        <w:t>!</w:t>
      </w:r>
    </w:p>
    <w:p>
      <w:pPr>
        <w:pStyle w:val="Normal"/>
        <w:rPr/>
      </w:pPr>
      <w:r>
        <w:rPr/>
        <w:t>最后，衷心祝愿各位各位合家团圆、幸福快乐、身体健康、青春长在。</w:t>
      </w:r>
    </w:p>
    <w:p>
      <w:pPr>
        <w:pStyle w:val="Normal"/>
        <w:rPr/>
      </w:pPr>
      <w:r>
        <w:rPr/>
        <w:t>让我们共同举杯，庆祝我们的胜利</w:t>
      </w:r>
      <w:r>
        <w:rPr/>
        <w:t>!</w:t>
      </w:r>
    </w:p>
    <w:p>
      <w:pPr>
        <w:pStyle w:val="Normal"/>
        <w:rPr/>
      </w:pPr>
      <w:r>
        <w:rPr/>
        <w:t>看过领导庆功宴上的讲话稿的人还看了：</w:t>
      </w:r>
    </w:p>
    <w:p>
      <w:pPr>
        <w:pStyle w:val="Normal"/>
        <w:rPr/>
      </w:pPr>
      <w:r>
        <w:rPr/>
        <w:t>1.</w:t>
      </w:r>
      <w:r>
        <w:rPr/>
        <w:t>庆功宴领导讲话</w:t>
      </w:r>
    </w:p>
    <w:p>
      <w:pPr>
        <w:pStyle w:val="Normal"/>
        <w:rPr/>
      </w:pPr>
      <w:r>
        <w:rPr/>
        <w:t>2.</w:t>
      </w:r>
      <w:r>
        <w:rPr/>
        <w:t>庆典活动领导讲话</w:t>
      </w:r>
    </w:p>
    <w:p>
      <w:pPr>
        <w:pStyle w:val="Normal"/>
        <w:rPr/>
      </w:pPr>
      <w:r>
        <w:rPr/>
        <w:t>3.</w:t>
      </w:r>
      <w:r>
        <w:rPr/>
        <w:t>周年庆典领导讲话</w:t>
      </w:r>
    </w:p>
    <w:p>
      <w:pPr>
        <w:pStyle w:val="Normal"/>
        <w:rPr/>
      </w:pPr>
      <w:r>
        <w:rPr/>
        <w:t>4.</w:t>
      </w:r>
      <w:r>
        <w:rPr/>
        <w:t>春节放假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春运工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