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党课开讲啦第一讲个人心得感悟800字精选大全"/>
      <w:r>
        <w:rPr/>
        <w:t>党员学习党课开讲啦第一讲个人心得感悟</w:t>
      </w:r>
      <w:r>
        <w:rPr/>
        <w:t>800</w:t>
      </w:r>
      <w:r>
        <w:rPr/>
        <w:t>字精选大全</w:t>
      </w:r>
      <w:bookmarkEnd w:id="0"/>
    </w:p>
    <w:p>
      <w:pPr>
        <w:pStyle w:val="Normal"/>
        <w:rPr/>
      </w:pPr>
      <w:r>
        <w:rPr/>
        <w:t>孔子曰：学然后知不足。荀子云：学不可以已。在学习习近平新时代中国特色社会主义思想和党的十九大精神过程中，我深深地感受到这一点。不学习就找不到目标，不学习就停滞不前，不学习就赶不上新时代发展要求。于我而言，学习习近平新时代中国特色社会主义思想，是一次政治上的改造，是一次思想上的升华，是一次理论上的完善，是一次文化上的涵养，是一次精神上的洗礼，是一次灵魂上的触动。</w:t>
      </w:r>
    </w:p>
    <w:p>
      <w:pPr>
        <w:pStyle w:val="Normal"/>
        <w:rPr/>
      </w:pPr>
      <w:r>
        <w:rPr/>
        <w:t>习近平新时代中国特色社会主义思想是党的十九大的灵魂，是一座精神富矿，是取之不尽、用之不竭的思想宝藏，每一次阅读我都有新的收获，每一次学习都有新的感悟。《习近平的七年知青岁月》让我们认识了一个为农民谋福利、为农村谋发展、与农民打成一片的知识青年榜样</w:t>
      </w:r>
      <w:r>
        <w:rPr/>
        <w:t>;</w:t>
      </w:r>
      <w:r>
        <w:rPr/>
        <w:t>《之江新语》让我们看到一位“跳出</w:t>
      </w:r>
      <w:r>
        <w:rPr/>
        <w:t>_</w:t>
      </w:r>
      <w:r>
        <w:rPr/>
        <w:t>发展</w:t>
      </w:r>
      <w:r>
        <w:rPr/>
        <w:t>_”</w:t>
      </w:r>
      <w:r>
        <w:rPr/>
        <w:t>、为“美丽</w:t>
      </w:r>
      <w:r>
        <w:rPr/>
        <w:t>_”</w:t>
      </w:r>
      <w:r>
        <w:rPr/>
        <w:t>谋新篇画蓝图的好书记</w:t>
      </w:r>
      <w:r>
        <w:rPr/>
        <w:t>;</w:t>
      </w:r>
      <w:r>
        <w:rPr/>
        <w:t>《习近平用典》让我有机会接近一位熟谙五千年中华文化、善用中华传统智慧为国家谋发展、为人民谋幸福、为世界谋和平的时代巨人</w:t>
      </w:r>
      <w:r>
        <w:rPr/>
        <w:t>;</w:t>
      </w:r>
      <w:r>
        <w:rPr/>
        <w:t>《习近平总书记关于文化工作重要论述摘编》《习近平总书记关于文物工作重要论述摘编》让我们深刻感触到党的领导核心对文化文物工作认识之深邃，思想之博大，他心系文化事业，重视文物保护，关切博物馆发展，为党的文化文博事业发展指明了方向，提供了根本遵循，这是中华历史文脉发展的历史幸运</w:t>
      </w:r>
      <w:r>
        <w:rPr/>
        <w:t>;</w:t>
      </w:r>
      <w:r>
        <w:rPr/>
        <w:t>《习近平治国理政》第一卷和第二卷、《习近平新时代中国特色社会主义思想三十讲》让我们更加全方位地认识到习近平总书记治国安邦、从严治党、为民谋福的政治智慧和远见卓识。一篇篇文章，一句句话语，一系列新理念新思想新战略，都饱含着习近平总书记对国家对人民的热爱，凝结着习近平总书记潜心治国、为民谋福的战略与擘画，无不闪耀着哲理的光芒，让人读后如梦方醒，如获至宝。作为国家博物馆的党员，必须坚持习近平新时代中国特色社会主义思想为指导，从中汲取养分，砥砺品格，不断增强“四个意识”，坚定“四个自信”，在自己的工作岗位上，为文化文博工作挥洒汗水，为建设社会主义文化强国贡献力量。</w:t>
      </w:r>
    </w:p>
    <w:p>
      <w:pPr>
        <w:pStyle w:val="Normal"/>
        <w:rPr/>
      </w:pPr>
      <w:r>
        <w:rPr/>
        <w:t>一是要自觉提高政治站位，在政治上思想上行动上同以习近平同志为核心的党中央保持高度一致，切实践行“两个维护”。马克思曾说，每个时代、社会都需要自己的伟大人物，如果没有这样的人物，它就要创造出这样的人物来。马克思主义政党之所以先进和有力量，就在于“实行无条件的集中和极严格的纪律”。坚持这样的建党原则，一个带根本性要害性的问题是确立和维护领导核心。习近平总书记就是我们这个时代的伟大人物。党的</w:t>
      </w:r>
      <w:r>
        <w:rPr/>
        <w:t>_</w:t>
      </w:r>
      <w:r>
        <w:rPr/>
        <w:t>以来，面对复杂局面，以习近平同志为核心的党中央带领全党全军全国各族人民，总揽战略全局，把握发展大势，解决了许多长期想解决而没有解决的难题，办成了许多过去想办而没有办成的大事，开启了波澜壮阔的伟大奋斗，进行了新的伟大斗争新实践，开创了中国特色社会主义伟大事业全新局面。习近平总书记的核心地位，是实践的选择、是历史的选择，是人民的选择。确立和维护习近平总书记这个核心，是关系党和人民根本利益的大事，是关系党中央权威、关系全党团结和集中统一的大事，是关系党和国家事业长远发展的大事。“心中有信仰，脚下有力量。”作为一名国博党员，我们在自己的工作学习生活中，必须牢固树立“四个意识”，坚定“四个自信”，自觉践行“两个维护”，不断提高自己的政治站位，这是新时代中国共产党员的最基本要求。</w:t>
      </w:r>
    </w:p>
    <w:p>
      <w:pPr>
        <w:pStyle w:val="Normal"/>
        <w:rPr/>
      </w:pPr>
      <w:r>
        <w:rPr/>
        <w:t>二是要牢记新时代博物馆使命担当，紧紧围绕国家博物馆改革建设献计出力。党的十九大报告指出，没有高度的文化自信，没有文化的繁荣兴盛，就没有中华民族伟大复兴。文化自信是更基础、更广泛、更深厚的自信，文化自信是最根本的自信。党的</w:t>
      </w:r>
      <w:r>
        <w:rPr/>
        <w:t>_</w:t>
      </w:r>
      <w:r>
        <w:rPr/>
        <w:t>以来，习近平总书记先后</w:t>
      </w:r>
      <w:r>
        <w:rPr/>
        <w:t>80</w:t>
      </w:r>
      <w:r>
        <w:rPr/>
        <w:t>多次就文博工作作出重要批示，参观考察过十几家博物馆，</w:t>
      </w:r>
      <w:r>
        <w:rPr/>
        <w:t>5</w:t>
      </w:r>
      <w:r>
        <w:rPr/>
        <w:t>次到国家博物馆参观指导工作，明确提出要让收藏在禁宫里的文物、陈列在广阔大地上的遗产、书写在古籍里的文字都活起来，强调要把凝结着中华民族传统文化的文物保护好、管理好，同时加强研究和利用，让历史说话，让文物说话，推动中华优秀传统文化创造性转化和创新性发展。这一系列重要论述，体现了习近平总书记对文化文物工作的高度重视，也为新时代国家博物馆发展提出了新的要求。王春法馆长在今年全国博物馆馆长论坛提出“六个使命担当”，对新时代博物馆的使命任务做出高度概括，这为国家博物馆未来发展描绘了宏伟蓝图。习近平总书记曾强调指出，创新能力不强是我国发展的“阿喀琉斯之踵”。而从博物馆来看，博物馆的展览供给能力、展览结构不平衡也是博物馆发展的短板，迫切需要博物馆加大文化供给侧结构性改革力度，加强博物馆高质量展览供给。王春法馆长来馆之后，全面深化改革，高度强调展览主责主业，实施策展人制度，创新服务举措，筹建分馆，联合地方文博机构、高校等签订一系列战略协议，先后举办“伟大的变革——庆祝改革开放</w:t>
      </w:r>
      <w:r>
        <w:rPr/>
        <w:t>40</w:t>
      </w:r>
      <w:r>
        <w:rPr/>
        <w:t>周年大型展览”、“真理的力量——纪念马克思诞辰</w:t>
      </w:r>
      <w:r>
        <w:rPr/>
        <w:t>200</w:t>
      </w:r>
      <w:r>
        <w:rPr/>
        <w:t>周年主题展览”、“复兴之路新时代部分”主题展览以及“江口沉银”“古蜀华章”“大唐风华”等</w:t>
      </w:r>
      <w:r>
        <w:rPr/>
        <w:t>10</w:t>
      </w:r>
      <w:r>
        <w:rPr/>
        <w:t>余个历史文化展览，引起社会强烈反响。我们看到，一个全面展示国家记忆和国家文化基因的综合展览体系正逐步形成，一个能够引领博物馆行业发展的崭新国博正在奋力谱写新的华章。作为国博的共产党员，身处新时代，我们更应该充分发挥模范带头作用，充分认识国家博物馆格局重塑、流程再造和组织重构的重大意义，以实际行动支持和投身改革，为建设世界一流现代化大馆献计出力。</w:t>
      </w:r>
    </w:p>
    <w:p>
      <w:pPr>
        <w:pStyle w:val="Normal"/>
        <w:rPr/>
      </w:pPr>
      <w:r>
        <w:rPr/>
        <w:t>三是要立足岗位，提升本领，为国家博物馆的发展奉献青春和力量。“生活从不眷顾因循守旧、满足现状者，从不等待不思进取、坐享其成者，而是将更多机遇留给善于和勇于创新的人们。”国家博物馆是代表国家收藏、保管、研究、展示、阐释能够充分反映中华优秀传统文化、革命文化和社会主义先进文化代表性物证的最高机构，肩负着珍藏民族集体记忆和国家优秀文化基因的重要使命。使命在肩，责任在身，文化自信之路需要博物馆人矢志奋斗。我们要牢记习近平总书记强调的“要有逢山开路、遇河架桥的意志，为了创新创造而百折不挠、勇往直前”的精神，不断提高党性修养，培养良好道德情操，立足岗位，树立战略眼光，强化工作业务水平，努力把自身发展摆到国博事业发展的大局中去，从中找到人生的可为之处，找到研究的方向和路径，不断突破创新，用自己的努力为国博的全面发展贡献青春力量。</w:t>
      </w:r>
    </w:p>
    <w:p>
      <w:pPr>
        <w:pStyle w:val="Normal"/>
        <w:widowControl/>
        <w:bidi w:val="0"/>
        <w:spacing w:before="180" w:after="180"/>
        <w:jc w:val="left"/>
        <w:rPr/>
      </w:pPr>
      <w:r>
        <w:rPr/>
        <w:t>“</w:t>
      </w:r>
      <w:r>
        <w:rPr/>
        <w:t>功崇惟志，业广惟勤”，人世间的一切幸福都需要靠辛勤的劳动来创造。作为国家博物馆的共产党员，我们必须认真学习贯彻落实习近平新时代中国特色社会主义思想，经常学、反复学、深入学，以学习促实践，以学习促进步，以新气象新作为奋力新时代，时刻牢记肩负的文化使命，坚定文化自信，从小事做起，从岗位做起，做博物馆的行家里手，做有理想、有本领、有担当的时代新人，为建设世界一流的文物藏品收藏中心、研究中心、展览中心和传播中心贡献智慧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