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教师资格证说课范文"/>
      <w:r>
        <w:rPr/>
        <w:t>小学语文教师资格证说课范文</w:t>
      </w:r>
      <w:bookmarkEnd w:id="0"/>
    </w:p>
    <w:p>
      <w:pPr>
        <w:pStyle w:val="Normal"/>
        <w:rPr/>
      </w:pPr>
      <w:r>
        <w:rPr/>
        <w:t>一、说教材</w:t>
      </w:r>
    </w:p>
    <w:p>
      <w:pPr>
        <w:pStyle w:val="Normal"/>
        <w:rPr/>
      </w:pPr>
      <w:r>
        <w:rPr/>
        <w:t>《蟋蟀的住宅》是</w:t>
      </w:r>
      <w:r>
        <w:rPr/>
        <w:t>19</w:t>
      </w:r>
      <w:r>
        <w:rPr/>
        <w:t>世纪法国著名昆虫学家法布尔的一篇观察笔记。他怀着对蟋蟀的喜爱之情，向我们真实地介绍了自己观察到的蟋蟀住宅的特点，以及蟋蟀建筑住宅的才能，赞扬了蟋蟀不辞辛苦和不肯随遇而安的精神。作者采用了拟人的手法，把蟋蟀比作人，想象非常丰富，语言十分风趣，使学生产生极大的阅读兴趣。从课文的字里行间，我们能感受到作者是通过长期深入的观察才发现了这一昆虫世界中不为人知的秘密。</w:t>
      </w:r>
    </w:p>
    <w:p>
      <w:pPr>
        <w:pStyle w:val="Normal"/>
        <w:rPr/>
      </w:pPr>
      <w:r>
        <w:rPr/>
        <w:t>观察是思维的触角，是把握事物特征、了解事物与事物之间联系的主要手段。从小培养孩子们观察的兴趣，养成留心周围事物的好习惯，将使他们终生受益。第二单元围绕</w:t>
      </w:r>
      <w:r>
        <w:rPr/>
        <w:t>"</w:t>
      </w:r>
      <w:r>
        <w:rPr/>
        <w:t>观察与发现</w:t>
      </w:r>
      <w:r>
        <w:rPr/>
        <w:t>"</w:t>
      </w:r>
      <w:r>
        <w:rPr/>
        <w:t>这一专题，选编的课文形式多样，内容丰富，都是为了学习作者认真观察事物的方法，激发学生观察周围事物的兴趣，体会作者是怎样运用富有情趣的语言来表达的。本篇课文也不例外。同时，它也为第五单元观察小动物的生活习性等方面埋下伏笔。</w:t>
      </w:r>
    </w:p>
    <w:p>
      <w:pPr>
        <w:pStyle w:val="Normal"/>
        <w:rPr/>
      </w:pPr>
      <w:r>
        <w:rPr/>
        <w:t>根据语文教学大纲的要求以及本课的特点，本节课应达到如下教学目标：</w:t>
      </w:r>
    </w:p>
    <w:p>
      <w:pPr>
        <w:pStyle w:val="Normal"/>
        <w:rPr/>
      </w:pPr>
      <w:r>
        <w:rPr/>
        <w:t>知识与技能目标：能正确、流利、有感情地朗读课文，掌握课文的主要内容，读懂蟋蟀的</w:t>
      </w:r>
      <w:r>
        <w:rPr/>
        <w:t>"</w:t>
      </w:r>
      <w:r>
        <w:rPr/>
        <w:t>住宅</w:t>
      </w:r>
      <w:r>
        <w:rPr/>
        <w:t>"</w:t>
      </w:r>
      <w:r>
        <w:rPr/>
        <w:t>是怎样建成的。体会作者拟人的习作方法。培养学生的归纳概括能力、语言表达能力。</w:t>
      </w:r>
    </w:p>
    <w:p>
      <w:pPr>
        <w:pStyle w:val="Normal"/>
        <w:rPr/>
      </w:pPr>
      <w:r>
        <w:rPr/>
        <w:t>情感态度与价值观目标：学习蟋蟀那种不辞辛苦和不肯随遇而安的精神，激发学生观察自然界的兴趣。</w:t>
      </w:r>
    </w:p>
    <w:p>
      <w:pPr>
        <w:pStyle w:val="Normal"/>
        <w:rPr/>
      </w:pPr>
      <w:r>
        <w:rPr/>
        <w:t>过程与方法目标：通过读、议、然后介绍来掌握蟋蟀的建筑特点，体会其中的思想感情。</w:t>
      </w:r>
    </w:p>
    <w:p>
      <w:pPr>
        <w:pStyle w:val="Normal"/>
        <w:rPr/>
      </w:pPr>
      <w:r>
        <w:rPr/>
        <w:t>教学重点：了解蟋蟀的住宅是怎样建成的，通过重点句段体会蟋蟀吃苦耐劳、不肯随遇而安的精神。</w:t>
      </w:r>
    </w:p>
    <w:p>
      <w:pPr>
        <w:pStyle w:val="Normal"/>
        <w:rPr/>
      </w:pPr>
      <w:r>
        <w:rPr/>
        <w:t>教学难点：体会蟋蟀吃苦耐劳、不肯随遇而安的精神。</w:t>
      </w:r>
    </w:p>
    <w:p>
      <w:pPr>
        <w:pStyle w:val="Normal"/>
        <w:rPr/>
      </w:pPr>
      <w:r>
        <w:rPr/>
        <w:t>教具准备：演示图片</w:t>
      </w:r>
    </w:p>
    <w:p>
      <w:pPr>
        <w:pStyle w:val="Normal"/>
        <w:rPr/>
      </w:pPr>
      <w:r>
        <w:rPr/>
        <w:t>二、说教法、学法</w:t>
      </w:r>
    </w:p>
    <w:p>
      <w:pPr>
        <w:pStyle w:val="Normal"/>
        <w:rPr/>
      </w:pPr>
      <w:r>
        <w:rPr/>
        <w:t>本课我采取先扶再放手的教学方法，教师先指导学生以抓住文中重点词句的方法读懂课文的第一部分，然后放手让学生自主选择学习内容，发挥小组合作学习的优势来弄懂课文的后两部分。在学习了蟋蟀的住宅特点之后，让学生谈谈自己的感受，尊重学生的独特体验，同时让学生代表蟋蟀去参加住宅展览会，介绍住宅的特点，进一步理解了课文，也培养了学生的概括能力和语言表达能力。最后，以题目——蟋蟀的住宅，激发学生体验到作者对蟋蟀的喜爱之情，体会作者拟人的写作方法。</w:t>
      </w:r>
    </w:p>
    <w:p>
      <w:pPr>
        <w:pStyle w:val="Normal"/>
        <w:rPr/>
      </w:pPr>
      <w:r>
        <w:rPr/>
        <w:t>三、说教学过程</w:t>
      </w:r>
    </w:p>
    <w:p>
      <w:pPr>
        <w:pStyle w:val="Normal"/>
        <w:rPr/>
      </w:pPr>
      <w:r>
        <w:rPr/>
        <w:t>为了完成本节课的教学目标，我设计了如下教学流程：</w:t>
      </w:r>
    </w:p>
    <w:p>
      <w:pPr>
        <w:pStyle w:val="Normal"/>
        <w:rPr/>
      </w:pPr>
      <w:r>
        <w:rPr/>
        <w:t>(</w:t>
      </w:r>
      <w:r>
        <w:rPr/>
        <w:t>一</w:t>
      </w:r>
      <w:r>
        <w:rPr/>
        <w:t>)</w:t>
      </w:r>
      <w:r>
        <w:rPr/>
        <w:t>、温习旧知</w:t>
      </w:r>
    </w:p>
    <w:p>
      <w:pPr>
        <w:pStyle w:val="Normal"/>
        <w:rPr/>
      </w:pPr>
      <w:r>
        <w:rPr/>
        <w:t>我问学生：通过上一节课的学习，你有哪些收获</w:t>
      </w:r>
      <w:r>
        <w:rPr/>
        <w:t>?</w:t>
      </w:r>
      <w:r>
        <w:rPr/>
        <w:t>学生纷纷举手回答自己的所得。当学生回答本课的写作顺序之后，教师随即板书。</w:t>
      </w:r>
      <w:r>
        <w:rPr/>
        <w:t>(</w:t>
      </w:r>
      <w:r>
        <w:rPr/>
        <w:t>选址特点挖掘</w:t>
      </w:r>
      <w:r>
        <w:rPr/>
        <w:t>)</w:t>
      </w:r>
    </w:p>
    <w:p>
      <w:pPr>
        <w:pStyle w:val="Normal"/>
        <w:rPr/>
      </w:pPr>
      <w:r>
        <w:rPr/>
        <w:t>孔子曰：学而时习之不亦乐乎</w:t>
      </w:r>
      <w:r>
        <w:rPr/>
        <w:t>?</w:t>
      </w:r>
      <w:r>
        <w:rPr/>
        <w:t>这就告诉我们学习要经常温习，要做到温故而知新。本环节的设计，学生回忆了上节课的学习内容，温习了旧知，更重要的是教师给学生搭设了展示自我的平台，让学生体验到成功的喜悦。写作顺序为本节课的学习作了铺垫，起到了承上启下的作用。</w:t>
      </w:r>
    </w:p>
    <w:p>
      <w:pPr>
        <w:pStyle w:val="Normal"/>
        <w:rPr/>
      </w:pPr>
      <w:r>
        <w:rPr/>
        <w:t>(</w:t>
      </w:r>
      <w:r>
        <w:rPr/>
        <w:t>二</w:t>
      </w:r>
      <w:r>
        <w:rPr/>
        <w:t>)</w:t>
      </w:r>
      <w:r>
        <w:rPr/>
        <w:t>、品读课文，体验感情</w:t>
      </w:r>
    </w:p>
    <w:p>
      <w:pPr>
        <w:pStyle w:val="Normal"/>
        <w:rPr/>
      </w:pPr>
      <w:r>
        <w:rPr/>
        <w:t>1</w:t>
      </w:r>
      <w:r>
        <w:rPr/>
        <w:t>、学习蟋蟀选址这部分内容</w:t>
      </w:r>
    </w:p>
    <w:p>
      <w:pPr>
        <w:pStyle w:val="Normal"/>
        <w:rPr/>
      </w:pPr>
      <w:r>
        <w:rPr/>
        <w:t>我提问：蟋蟀是怎样选择住址的呢</w:t>
      </w:r>
      <w:r>
        <w:rPr/>
        <w:t>?</w:t>
      </w:r>
      <w:r>
        <w:rPr/>
        <w:t>让学生默读课文的第二自然段，并圈画出相关的语句。接着，我让学生读出画的语句，学生回答后，我问学生，蟋蟀在选择住址方面是否讲究，怎样知道的。学生回答后，我板书：慎重、不肯随遇而安。然后我让学生说说对</w:t>
      </w:r>
      <w:r>
        <w:rPr/>
        <w:t>"</w:t>
      </w:r>
      <w:r>
        <w:rPr/>
        <w:t>随遇而安</w:t>
      </w:r>
      <w:r>
        <w:rPr/>
        <w:t>"</w:t>
      </w:r>
      <w:r>
        <w:rPr/>
        <w:t>的理解。教师小结，要理解词语的意思，不能光靠字典里注释，还要联系课文中的具体语言环境去体会。</w:t>
      </w:r>
      <w:r>
        <w:rPr/>
        <w:t>"</w:t>
      </w:r>
      <w:r>
        <w:rPr/>
        <w:t>蟋蟀和他们不同，不肯随遇而安</w:t>
      </w:r>
      <w:r>
        <w:rPr/>
        <w:t>",</w:t>
      </w:r>
      <w:r>
        <w:rPr/>
        <w:t>让学生谈谈读了这句话想到的。教师适时小结，并点拨让学生试着有感情地读一读。学生采取个别读、集体读等多种方式，培养了学生的朗读能力。</w:t>
      </w:r>
    </w:p>
    <w:p>
      <w:pPr>
        <w:pStyle w:val="Normal"/>
        <w:rPr/>
      </w:pPr>
      <w:r>
        <w:rPr/>
        <w:t>教的主要目的是为了不教，我们要让学生会学习，就要先教会学生怎样学习。这一环节教师指导学生理解词语的意思，抓住主要词句体会段落的意思，教给学生朗读课文的方法，就是为学生自主学习服务的。我们让学生掌握最基本的学习方法，这样他们才能成为真正的学习主人。在读的过程中，边读边思考，加入自己的情感体验，使学生养成良好的阅读习惯。借助工具书来理解词语的意思，使学生养成使用工具书的好习惯，要多与自己的</w:t>
      </w:r>
      <w:r>
        <w:rPr/>
        <w:t>"</w:t>
      </w:r>
      <w:r>
        <w:rPr/>
        <w:t>哑巴老师</w:t>
      </w:r>
      <w:r>
        <w:rPr/>
        <w:t>"</w:t>
      </w:r>
      <w:r>
        <w:rPr/>
        <w:t>结交朋友，他会成为学生学习中的好帮手。教师要重视朗读训练。因为朗读要通过</w:t>
      </w:r>
      <w:r>
        <w:rPr/>
        <w:t>"</w:t>
      </w:r>
      <w:r>
        <w:rPr/>
        <w:t>眼——脑——口——耳——脑</w:t>
      </w:r>
      <w:r>
        <w:rPr/>
        <w:t>"</w:t>
      </w:r>
      <w:r>
        <w:rPr/>
        <w:t>的反复过程，是一种由表层到深层的强化过程。朗读可以获得较之默读深得多的真切感受。这种真切的感受必然诱发再读的强烈兴趣。反复朗读可以使学生由浅入深地进入对意蕴的理解，从而产生深刻的关于作品形式美的认识。正如人们所说的，读书万遍，其意自现。因此，朗读教学极其重要。</w:t>
      </w:r>
    </w:p>
    <w:p>
      <w:pPr>
        <w:pStyle w:val="Normal"/>
        <w:rPr/>
      </w:pPr>
      <w:r>
        <w:rPr/>
        <w:t>2</w:t>
      </w:r>
      <w:r>
        <w:rPr/>
        <w:t>、学习剩下两部分</w:t>
      </w:r>
    </w:p>
    <w:p>
      <w:pPr>
        <w:pStyle w:val="Normal"/>
        <w:rPr/>
      </w:pPr>
      <w:r>
        <w:rPr/>
        <w:t>《语文课程标准》明确提出：学生是学习和发展的主体。语文课程必须根据学生身心发展和语文学习的特点，关心学生的个体差异和不同的学习需求，爱护学生的好奇心、求知欲，充分激发学生的主动意识和进取精神，倡导自主、合作、探究的学习方式。在语文教学中，我们要重视语文的熏陶感染作用，让学生在语文课上感到情感的流淌和思想的奔涌。要尊重学生的独特体验，鼓励学生发表富有个性的见解，发展学生个性品质，培养学生创新能力。要重视培养学生的语文实践能力，让他们学语文用语文，体验到其中的快乐。让学生成为语文学习的主人，把课堂变成学生活动、学习的天地。我们要充分发挥评价在语文教学中的导向功能，重视课堂评价。</w:t>
      </w:r>
    </w:p>
    <w:p>
      <w:pPr>
        <w:pStyle w:val="Normal"/>
        <w:rPr/>
      </w:pPr>
      <w:r>
        <w:rPr/>
        <w:t>我安排了这样几个环节：首先学生围绕着</w:t>
      </w:r>
      <w:r>
        <w:rPr/>
        <w:t>"</w:t>
      </w:r>
      <w:r>
        <w:rPr/>
        <w:t>蟋蟀的住宅有什么特点，它是怎样挖掘的</w:t>
      </w:r>
      <w:r>
        <w:rPr/>
        <w:t>"</w:t>
      </w:r>
      <w:r>
        <w:rPr/>
        <w:t>这两个问题，以小组为单位选择他们喜欢的问题来研究，教师参与其中，然后集中交流。结合学生的回答，我板书：外部：朝阳内部：光滑、简朴、卫生接着我让学生找出蟋蟀挖掘住宅时，一些表示动作的词语，学生汇报我板书：扒搬踏推铺从蟋蟀的这一系列活动，我们能体验到蟋蟀的这座住宅可以算是伟大的工程了。</w:t>
      </w:r>
      <w:r>
        <w:rPr/>
        <w:t>(</w:t>
      </w:r>
      <w:r>
        <w:rPr/>
        <w:t>板书：伟大的工程</w:t>
      </w:r>
      <w:r>
        <w:rPr/>
        <w:t>)</w:t>
      </w:r>
      <w:r>
        <w:rPr/>
        <w:t>接着让学生谈谈工程的伟大之处，想对蟋蟀说的话以及从蟋蟀身上学到的东西，教师小结：蟋蟀真是一个了不起的建筑师。我想我们做任何事情都要像蟋蟀这样有一种吃苦耐劳的精神。最后让学生假想自己就是蟋蟀，去参加动物王国召开的住宅建筑展示会，学生准备之后，看着图片用自己的话介绍住宅的特点，听的同学给予评价，教师也适当给予评价。生生互动，生师互动，达到良好的教学效果。</w:t>
      </w:r>
    </w:p>
    <w:p>
      <w:pPr>
        <w:pStyle w:val="Normal"/>
        <w:rPr/>
      </w:pPr>
      <w:r>
        <w:rPr/>
        <w:t>(</w:t>
      </w:r>
      <w:r>
        <w:rPr/>
        <w:t>三</w:t>
      </w:r>
      <w:r>
        <w:rPr/>
        <w:t>)</w:t>
      </w:r>
      <w:r>
        <w:rPr/>
        <w:t>、课堂总结，学习写法</w:t>
      </w:r>
    </w:p>
    <w:p>
      <w:pPr>
        <w:pStyle w:val="Normal"/>
        <w:rPr/>
      </w:pPr>
      <w:r>
        <w:rPr/>
        <w:t>蟋蟀的住宅只不过就是一个小洞，而作者却说他是一个住宅，作者把蟋蟀当成人来写，从中表达了作者对蟋蟀的喜爱之情。课文中有多处运用了这种写法，出示：当四周很安静的时候，蟋蟀就在这平台上弹琴。让学生找出类似的句子在全班交流。并让学生认识到由于作者长时间的观察才写出这样优美的文章。</w:t>
      </w:r>
    </w:p>
    <w:p>
      <w:pPr>
        <w:pStyle w:val="Normal"/>
        <w:rPr/>
      </w:pPr>
      <w:r>
        <w:rPr/>
        <w:t>这一环节的设计学生体会到了作者的写作方法，激发了学生要认真观察的兴趣。</w:t>
      </w:r>
    </w:p>
    <w:p>
      <w:pPr>
        <w:pStyle w:val="Normal"/>
        <w:rPr/>
      </w:pPr>
      <w:r>
        <w:rPr/>
        <w:t>(</w:t>
      </w:r>
      <w:r>
        <w:rPr/>
        <w:t>四</w:t>
      </w:r>
      <w:r>
        <w:rPr/>
        <w:t>)</w:t>
      </w:r>
      <w:r>
        <w:rPr/>
        <w:t>、交流收获</w:t>
      </w:r>
    </w:p>
    <w:p>
      <w:pPr>
        <w:pStyle w:val="Normal"/>
        <w:rPr/>
      </w:pPr>
      <w:r>
        <w:rPr/>
        <w:t>最后，让学生谈谈本节课的收获，又一次体验到成功的喜悦。教师做以总结：《蟋蟀的住宅》这篇课文给了我们很多的启示，它让我们体验到了观察的乐趣，同学们，为了能继续拥有这份乐趣，让我们也学学作者，细心观察一些事物，把你的发现告诉大家好吗</w:t>
      </w:r>
      <w:r>
        <w:rPr/>
        <w:t>?</w:t>
      </w:r>
      <w:r>
        <w:rPr/>
        <w:t>教师号召学生观察事物并把自己的收获与大家分享。</w:t>
      </w:r>
    </w:p>
    <w:p>
      <w:pPr>
        <w:pStyle w:val="Normal"/>
        <w:widowControl/>
        <w:bidi w:val="0"/>
        <w:spacing w:before="180" w:after="180"/>
        <w:jc w:val="left"/>
        <w:rPr/>
      </w:pPr>
      <w:r>
        <w:rPr/>
        <w:t>我的课说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