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药厂参观实习心得"/>
      <w:r>
        <w:rPr/>
        <w:t>药厂参观实习心得</w:t>
      </w:r>
      <w:bookmarkEnd w:id="0"/>
    </w:p>
    <w:p>
      <w:pPr>
        <w:pStyle w:val="Normal"/>
        <w:rPr/>
      </w:pPr>
      <w:r>
        <w:rPr/>
        <w:t>6</w:t>
      </w:r>
      <w:r>
        <w:rPr/>
        <w:t>月</w:t>
      </w:r>
      <w:r>
        <w:rPr/>
        <w:t>28</w:t>
      </w:r>
      <w:r>
        <w:rPr/>
        <w:t>日中午，跟随者“青年马克思主义者培养工程”大学生骨干培训班学习参观了哈药集团三精制药厂，在三精制药厂员工的带领下我们接连参观了三精制药厂接待中心、员工食堂、物流车间、制药生产车间、冻干车间。这次实践活动对我来说有着更大的现实意义，因为我是学包装工程的，尤其是物流车间和冻干车间，它让我对自己的就业前景充满了信心，也让我提前了解了一个优秀的企业和想要成为一个优秀企业中优秀的一员所具备的素质与要求。</w:t>
      </w:r>
    </w:p>
    <w:p>
      <w:pPr>
        <w:pStyle w:val="Normal"/>
        <w:rPr/>
      </w:pPr>
      <w:r>
        <w:rPr/>
        <w:t>在接待中心大家仔细听了工作人员对三精的介绍：三精制药的前身是国有企业哈尔滨制药三厂，始建于</w:t>
      </w:r>
      <w:r>
        <w:rPr/>
        <w:t>1950</w:t>
      </w:r>
      <w:r>
        <w:rPr/>
        <w:t>年，最初以生产肌肉和静脉水针剂为主，是黑龙江省最早的专业化生产水针剂和国内最早引进国外水针剂一连机生产设备的企业。历经几十年药品生产经营的磨练，公司已从单一品种剂型，发展成为多品种、多剂型、医药原料和制剂并重的综合性的制药企业。主要生产经营注射剂、口服液、片剂、胶囊剂、颗粒剂、冻干粉针剂等</w:t>
      </w:r>
      <w:r>
        <w:rPr/>
        <w:t>20</w:t>
      </w:r>
      <w:r>
        <w:rPr/>
        <w:t>多个剂型、</w:t>
      </w:r>
      <w:r>
        <w:rPr/>
        <w:t>300</w:t>
      </w:r>
      <w:r>
        <w:rPr/>
        <w:t>多个规格品种，形成了丰富的产品阵容。拥有亿元以上的品种四个，千万元以上的品种十二个。主导产品包括葡萄糖酸钙</w:t>
      </w:r>
      <w:r>
        <w:rPr/>
        <w:t>(OTC</w:t>
      </w:r>
      <w:r>
        <w:rPr/>
        <w:t>药品</w:t>
      </w:r>
      <w:r>
        <w:rPr/>
        <w:t>)</w:t>
      </w:r>
      <w:r>
        <w:rPr/>
        <w:t>、葡萄糖酸锌</w:t>
      </w:r>
      <w:r>
        <w:rPr/>
        <w:t>(</w:t>
      </w:r>
      <w:r>
        <w:rPr/>
        <w:t>保健品</w:t>
      </w:r>
      <w:r>
        <w:rPr/>
        <w:t>)</w:t>
      </w:r>
      <w:r>
        <w:rPr/>
        <w:t>、双黄连口服液</w:t>
      </w:r>
      <w:r>
        <w:rPr/>
        <w:t>(OTC</w:t>
      </w:r>
      <w:r>
        <w:rPr/>
        <w:t>药品</w:t>
      </w:r>
      <w:r>
        <w:rPr/>
        <w:t>)</w:t>
      </w:r>
      <w:r>
        <w:rPr/>
        <w:t>、司乐平</w:t>
      </w:r>
      <w:r>
        <w:rPr/>
        <w:t>(</w:t>
      </w:r>
      <w:r>
        <w:rPr/>
        <w:t>处方药品</w:t>
      </w:r>
      <w:r>
        <w:rPr/>
        <w:t>)</w:t>
      </w:r>
      <w:r>
        <w:rPr/>
        <w:t>等。</w:t>
      </w:r>
      <w:r>
        <w:rPr/>
        <w:t>2004</w:t>
      </w:r>
      <w:r>
        <w:rPr/>
        <w:t>年投资近亿元组建了开放型的具有国际水准的研发平台。</w:t>
      </w:r>
      <w:r>
        <w:rPr/>
        <w:t>2004</w:t>
      </w:r>
      <w:r>
        <w:rPr/>
        <w:t>年</w:t>
      </w:r>
      <w:r>
        <w:rPr/>
        <w:t>2</w:t>
      </w:r>
      <w:r>
        <w:rPr/>
        <w:t>月</w:t>
      </w:r>
      <w:r>
        <w:rPr/>
        <w:t>25</w:t>
      </w:r>
      <w:r>
        <w:rPr/>
        <w:t>日，“三精”品牌被国家工商总局认定为“中国驰名商标”。</w:t>
      </w:r>
      <w:r>
        <w:rPr/>
        <w:t>2004</w:t>
      </w:r>
      <w:r>
        <w:rPr/>
        <w:t>年</w:t>
      </w:r>
      <w:r>
        <w:rPr/>
        <w:t>12</w:t>
      </w:r>
      <w:r>
        <w:rPr/>
        <w:t>月</w:t>
      </w:r>
      <w:r>
        <w:rPr/>
        <w:t>13</w:t>
      </w:r>
      <w:r>
        <w:rPr/>
        <w:t>日，经北京名牌资产评估公司权威认定，三精品牌价值为</w:t>
      </w:r>
      <w:r>
        <w:rPr/>
        <w:t>40.03</w:t>
      </w:r>
      <w:r>
        <w:rPr/>
        <w:t>亿元人民币。</w:t>
      </w:r>
      <w:r>
        <w:rPr/>
        <w:t>2005</w:t>
      </w:r>
      <w:r>
        <w:rPr/>
        <w:t>年</w:t>
      </w:r>
      <w:r>
        <w:rPr/>
        <w:t>9</w:t>
      </w:r>
      <w:r>
        <w:rPr/>
        <w:t>月正式更名为哈药集团三精制药股份有限公司。目前公司主业清晰，资产质量优良，基本完成了普药生产基地、中药生产基地、保健品生产基地、儿童药生产基地、原料药生产基地的产业布局，并将陆续结束投入期，进入成长期，成为公司未来发展的坚实基础和重要的经济增长点。截止</w:t>
      </w:r>
      <w:r>
        <w:rPr/>
        <w:t>20_</w:t>
      </w:r>
      <w:r>
        <w:rPr/>
        <w:t>年</w:t>
      </w:r>
      <w:r>
        <w:rPr/>
        <w:t>5</w:t>
      </w:r>
      <w:r>
        <w:rPr/>
        <w:t>月，三精制药已发展成拥有</w:t>
      </w:r>
      <w:r>
        <w:rPr/>
        <w:t>30</w:t>
      </w:r>
      <w:r>
        <w:rPr/>
        <w:t>个参股和控股子公司的大型集团式医药类上市公司，具备了利用资本市场功能整合其他药业资源的条件和基础，为进一步做大做强提供了新的保障。目前，三精制药投入大量资金进行新产品研发，集中各方面的资源优势，形成了“生产一代，储备一代，研制一代”的产品开发模式，后续发展势头强劲。</w:t>
      </w:r>
    </w:p>
    <w:p>
      <w:pPr>
        <w:pStyle w:val="Normal"/>
        <w:rPr/>
      </w:pPr>
      <w:r>
        <w:rPr/>
        <w:t>在员工食堂我们看到了很人性化的一面：每日提供不同的营养食谱，食堂环境干净整洁，桌椅摆放井然有序，真正体现了细节决定成败这一观点。物流中心的口号是：以现代物流服务，为客户创造价值。工作人员介绍说三精的物流设备是世界最先进的，由日本株式会社，冈村制作所生产的。程序化控制的产品分类、装卸工作，网络化的库存查询系统，既方便了生产计划又节省了人力。生产车间中自动化的流水线代替了繁重的体力劳动，机器的轰鸣中产品顺利通过每道工序在这里真正看到了一个优秀企业如何储备与输出产品，车间中工作着诸多优秀的、认真的员工，同时为了节约能源，许多高科技设备采用感应原理，在无产品输入与输出时为工作暂停状态，真可谓先进啊</w:t>
      </w:r>
      <w:r>
        <w:rPr/>
        <w:t>!</w:t>
      </w:r>
      <w:r>
        <w:rPr/>
        <w:t>进入冻干车间前我们每个人都穿戴好隔离服和鞋套，以防带入细菌。在冻干车间中，工作人员穿着隔离服在密闭的车间井然有序的工作，采取多道检验流程，他们分工明确，密切配合，在工作中有条不紊、精益求精，以确保药品的质量与病人食用后的健康。以上种</w:t>
      </w:r>
      <w:r>
        <w:rPr/>
        <w:t>.</w:t>
      </w:r>
      <w:r>
        <w:rPr/>
        <w:t>种，高效、环保、节能的现代化生产设施给参观者留下了深刻的印象。可以这么说，在三精制药厂，我看到了我们国家的发展，这极大地增强了我的民族自豪感，那里的生产模式和生产环境绝对达到了国际先进水平，更难能可贵的是，在当今世界炒得很热的人性化、环保、自动化、在三精都体现出来了，三精就是我们国家的企业发展的方向。</w:t>
      </w:r>
    </w:p>
    <w:p>
      <w:pPr>
        <w:pStyle w:val="Normal"/>
        <w:widowControl/>
        <w:bidi w:val="0"/>
        <w:spacing w:before="180" w:after="180"/>
        <w:jc w:val="left"/>
        <w:rPr/>
      </w:pPr>
      <w:r>
        <w:rPr/>
        <w:t>本次在三精参观学习真正体会到了“堂堂正正做好人，规规矩矩制好药”这句口号的真谛。三精制药厂企业技术和管理的现代化、环保的生态化、企业文化的人文化给我们留下了深刻的印象。三精制药直观的展现了它们的企业现代化管理流程与浓郁的企业文化气息，为我们提供了一个良好的实践机会，将科研中得出的理论知识与企业的具体实践活动结合起来，使我们感到受益匪浅。作为当代大学生我们要好好学习三精人，在学习工作中精益求精。</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