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个性自我介绍精选"/>
      <w:r>
        <w:rPr/>
        <w:t>销售求职个性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。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