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评议意见表"/>
      <w:r>
        <w:rPr/>
        <w:t>入党积极分子评议意见表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是法学专业的学生，党课的学习让我知道马克思主意相关原理不仅可以提高我们的思想，还可以很好的指导我们的实践，充分把自己所学的内容运用的对专业和现实相结合的分析上，这让我受益匪浅。法治与科学发展是什么样的关系，法治对科学发展有什么样的作用</w:t>
      </w:r>
      <w:r>
        <w:rPr/>
        <w:t>?</w:t>
      </w:r>
      <w:r>
        <w:rPr/>
        <w:t>这里，我简单谈谈我的看法。</w:t>
      </w:r>
    </w:p>
    <w:p>
      <w:pPr>
        <w:pStyle w:val="Normal"/>
        <w:rPr/>
      </w:pPr>
      <w:r>
        <w:rPr/>
        <w:t>科学发展观是我们的重要指导思想，将长期指导我国社会经济的发展。科学发展是我们长期的任务，将是我们一个恒久的目标。如何贯彻落实科学发展观，仅有决心和口号是不够的，它需要转化成一种发展的长效机制，一种体制，只有当它体制化了的时候，我们才能说这种科学发展有体制的保障。所以我们的经济体制、政治体制、文化体制、社会管理体制、社会保障体制、司法体制，都应该做出适应于科学发展观的变革，都要体现出科学发展观的要求，能够真正推动社会的更快发展，实现这样的变革和发展，离不开法治这个大环境。</w:t>
      </w:r>
    </w:p>
    <w:p>
      <w:pPr>
        <w:pStyle w:val="Normal"/>
        <w:rPr/>
      </w:pPr>
      <w:r>
        <w:rPr/>
        <w:t>机制是非常重要的，如果认为体制是宏观的话，机制就是微观的，没有具体和微观的机制作为基础，要建立起一个科学发展的体制是不可能的。这种机制的建立，对我们来说是一个很具体的工作，实实在在的科学发展在于机制的建设，因为在社会中主体是多元的，参与社会发展的元素也是多元的，在主体与主体之间，主体与元素之间，各个元素相互之间建立什么样的机制，将影响着社会的发展，影响着发展社会科学，比如说，我们现在的财政预算机制问题，投资管理问题，尤其是大项目的重大投资管理的机制问题，社会保障的机制问题，还有利益协调的机制问题，社会预警的机制问题，矛盾疏导的机制问题，人与自然和谐相处的机制问题，这样一些机制问题都应该将其尽可能的法制化。只有法律能够提供这种有效的机制供给。</w:t>
      </w:r>
    </w:p>
    <w:p>
      <w:pPr>
        <w:pStyle w:val="Normal"/>
        <w:rPr/>
      </w:pPr>
      <w:r>
        <w:rPr/>
        <w:t>措施是路线的保证，措施是原则的具体保证，没有措施原则就只能是原则，它就失去了实现的现实可能性。在科学发展观贯彻的过程中，追求科学发展的过程中，措施是非常多的。比如说一个重大项目的启动，在规划上要有什么样的制度要求，当然有的说我们现在有《规划法》。尽管有《规划法》，但我们还需要一系列的制度来支撑这个规划的具体实施。比如说我们有环保评估制度，但进行哪些元素的评估，哪些是必须的，这些评估中的法律的权力义务是什么，这些问题都需要有一个措施细则化，而不是一个所谓制度性的抽象的规定，它要转化为具体的措施才可能现实化、具体化。所以，法律在这方面应该为科学发展提供更多的手段。</w:t>
      </w:r>
    </w:p>
    <w:p>
      <w:pPr>
        <w:pStyle w:val="Normal"/>
        <w:rPr/>
      </w:pPr>
      <w:r>
        <w:rPr/>
        <w:t>与科学发展相对应的是：什么是非科学发展。严重的不科学发展必须承担法律责任，但它承担什么样的责任，为什么要让它承担责任，责任怎么追究，这就要法治提供保障。科学发展只有付诸于责任保障，追究错误的决策者在决策实施过程中的渎职枉法的责任。所以，要说法治对科学发展有什么样的作用，我认为五大作用，就是要确立法定体制，建立法律机制，设置法律程序，提供法定措施，予以法定保障。</w:t>
      </w:r>
    </w:p>
    <w:p>
      <w:pPr>
        <w:pStyle w:val="Normal"/>
        <w:rPr/>
      </w:pPr>
      <w:r>
        <w:rPr/>
        <w:t>党课学习对我的思维和分析能力有很大的指导意义，感谢党组织的党课教育，我会在以后的学习和生活中继续坚持理论联系实际的分析方法，在我的学业上取得长足的进步，希望党组织支持我。</w:t>
      </w:r>
    </w:p>
    <w:p>
      <w:pPr>
        <w:pStyle w:val="Normal"/>
        <w:rPr/>
      </w:pPr>
      <w:r>
        <w:rPr/>
        <w:t>看过“入党积极分子评议意见表”的人还看了：</w:t>
      </w:r>
    </w:p>
    <w:p>
      <w:pPr>
        <w:pStyle w:val="Normal"/>
        <w:rPr/>
      </w:pPr>
      <w:r>
        <w:rPr/>
        <w:t>1.</w:t>
      </w:r>
      <w:r>
        <w:rPr/>
        <w:t>入党积极分子小组评议意见范文</w:t>
      </w:r>
    </w:p>
    <w:p>
      <w:pPr>
        <w:pStyle w:val="Normal"/>
        <w:rPr/>
      </w:pPr>
      <w:r>
        <w:rPr/>
        <w:t>2.</w:t>
      </w:r>
      <w:r>
        <w:rPr/>
        <w:t>入党积极分子民主评议意见</w:t>
      </w:r>
    </w:p>
    <w:p>
      <w:pPr>
        <w:pStyle w:val="Normal"/>
        <w:rPr/>
      </w:pPr>
      <w:r>
        <w:rPr/>
        <w:t>3.</w:t>
      </w:r>
      <w:r>
        <w:rPr/>
        <w:t>入党积极分子登记表综合评价</w:t>
      </w:r>
    </w:p>
    <w:p>
      <w:pPr>
        <w:pStyle w:val="Normal"/>
        <w:rPr/>
      </w:pPr>
      <w:r>
        <w:rPr/>
        <w:t>4.</w:t>
      </w:r>
      <w:r>
        <w:rPr/>
        <w:t>入党积极分子评议会议记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小组对入党积极分子的评议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