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2023年下半年工作计划书"/>
      <w:r>
        <w:rPr/>
        <w:t>社区</w:t>
      </w:r>
      <w:r>
        <w:rPr/>
        <w:t>2023</w:t>
      </w:r>
      <w:r>
        <w:rPr/>
        <w:t>年下半年工作计划书</w:t>
      </w:r>
      <w:bookmarkEnd w:id="0"/>
    </w:p>
    <w:p>
      <w:pPr>
        <w:pStyle w:val="Normal"/>
        <w:rPr/>
      </w:pPr>
      <w:r>
        <w:rPr/>
        <w:t>xxxx</w:t>
      </w:r>
      <w:r>
        <w:rPr/>
        <w:t>社区在下半年工作思路中，紧紧围绕创建文明城市、构建幸福金水这一中心任务，坚持以社区党建为龙头，以社区服务和社区管理为平台，不断拓宽社区服务与管理渠道，进一步加强社区资源的整体力度，积极探索新形势下社区管理体制和运行机制的新举措，努力改善人民环境，提高居民生活质量，促进社区工作的全面发展，结合社区工作实际，制定下半年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下半年中，我们要坚持认真学习马列主义毛泽东思想、邓小平理论、江泽民同志“三个代表”的重要思想，认真全面贯彻十七大会议精神，把握社区建设的方向，坚持“以人为本、完善功能、优化环境、提高品质”的工作思路，求真务实、真抓实干、锐意进取，为全面提高社区建设的整体水平奠定牢固的思想基础。</w:t>
      </w:r>
    </w:p>
    <w:p>
      <w:pPr>
        <w:pStyle w:val="Normal"/>
        <w:rPr/>
      </w:pPr>
      <w:r>
        <w:rPr/>
        <w:t>二、本年度工作目标、任务</w:t>
      </w:r>
    </w:p>
    <w:p>
      <w:pPr>
        <w:pStyle w:val="Normal"/>
        <w:rPr/>
      </w:pPr>
      <w:r>
        <w:rPr/>
        <w:t>目前，</w:t>
      </w:r>
      <w:r>
        <w:rPr/>
        <w:t>xx</w:t>
      </w:r>
      <w:r>
        <w:rPr/>
        <w:t>社区各项软、硬件设施建设也已成熟，正逐步向规范化、制度化、方向发展。在巩固基础工作的同时，正确把握舆论方向，妥善处理好社区、物业公司二者之间的关系，加快社区发展步伐。</w:t>
      </w:r>
    </w:p>
    <w:p>
      <w:pPr>
        <w:pStyle w:val="Normal"/>
        <w:rPr/>
      </w:pPr>
      <w:r>
        <w:rPr/>
        <w:t>1</w:t>
      </w:r>
      <w:r>
        <w:rPr/>
        <w:t>、发挥社区党建在社区各项工作中的核心作用</w:t>
      </w:r>
    </w:p>
    <w:p>
      <w:pPr>
        <w:pStyle w:val="Normal"/>
        <w:rPr/>
      </w:pPr>
      <w:r>
        <w:rPr/>
        <w:t>社区党建在社区各项工作中起到龙头作用，党建工作的好坏直接影响到社区各项工作的成败。由此必须大力加强社区党建工作。加强党组织基层建设，充分发挥社区党员在社区各项工作中的先锋模范作用，扩大党建工作的覆盖面，作好对社区群众的组织实传教育、服务工作</w:t>
      </w:r>
      <w:r>
        <w:rPr/>
        <w:t>;</w:t>
      </w:r>
      <w:r>
        <w:rPr/>
        <w:t>建立、健全各项规章制度，理清思路、有的放矢地稳步开展工作，使社区党建工作逐步制度化、经常化，社区党建与社区各项工作有效结合起来，才能推动社区各项工作的发展。由此可见，社区党建在社区各项工作具有领航作用。</w:t>
      </w:r>
    </w:p>
    <w:p>
      <w:pPr>
        <w:pStyle w:val="Normal"/>
        <w:rPr/>
      </w:pPr>
      <w:r>
        <w:rPr/>
        <w:t>2</w:t>
      </w:r>
      <w:r>
        <w:rPr/>
        <w:t>、立足基础工作，谋发展</w:t>
      </w:r>
    </w:p>
    <w:p>
      <w:pPr>
        <w:pStyle w:val="Normal"/>
        <w:rPr/>
      </w:pPr>
      <w:r>
        <w:rPr/>
        <w:t>社区总体工作分为协税护税、社保、计生、民政、创建五个大方面。在协税、护税方面，下半年工作中，我社区将对公有制、非公有制企业进行分类管理，保证税源稳定，做到应征尽征，尤其</w:t>
      </w:r>
      <w:r>
        <w:rPr/>
        <w:t>xx</w:t>
      </w:r>
      <w:r>
        <w:rPr/>
        <w:t>置地广场入驻公司逐渐增多，我们要牢牢把握这一契机，建立完善的公司企业档案，做好日常的管理工作。计生方面：规范对在职育龄妇女的管理，加大对流动育龄妇女检查力度，杜绝在本辖区出现违犯计划生育政策现象的发生。民政方面：强化对辖区孤寡来人、儿童等弱势群体的服务意识，把党和政府的温暖送到他们当中</w:t>
      </w:r>
      <w:r>
        <w:rPr/>
        <w:t>;</w:t>
      </w:r>
      <w:r>
        <w:rPr/>
        <w:t>建立对沿街乞讨人员管制措施</w:t>
      </w:r>
      <w:r>
        <w:rPr/>
        <w:t>;</w:t>
      </w:r>
      <w:r>
        <w:rPr/>
        <w:t>社保方面：建立离退休人员健康档案</w:t>
      </w:r>
      <w:r>
        <w:rPr/>
        <w:t>;</w:t>
      </w:r>
      <w:r>
        <w:rPr/>
        <w:t>完善下岗失业人员再就业“暖心工程”的工作机制</w:t>
      </w:r>
      <w:r>
        <w:rPr/>
        <w:t>;</w:t>
      </w:r>
      <w:r>
        <w:rPr/>
        <w:t>建立健全各项社保工作制度。总之，社区做为最基层的部门，</w:t>
      </w:r>
    </w:p>
    <w:p>
      <w:pPr>
        <w:pStyle w:val="Normal"/>
        <w:rPr/>
      </w:pPr>
      <w:r>
        <w:rPr/>
        <w:t>基础性工作覆盖面较广，涉及到方方面面，通常与居民、商户、公司打交道。因此，在工作中我们要充分发挥社区的作用，作为为居民群众服务，帮助居民解决他们遇到的问题。</w:t>
      </w:r>
    </w:p>
    <w:p>
      <w:pPr>
        <w:pStyle w:val="Normal"/>
        <w:rPr/>
      </w:pPr>
      <w:r>
        <w:rPr/>
        <w:t>三、措施、要求</w:t>
      </w:r>
    </w:p>
    <w:p>
      <w:pPr>
        <w:pStyle w:val="Normal"/>
        <w:rPr/>
      </w:pPr>
      <w:r>
        <w:rPr/>
        <w:t>1</w:t>
      </w:r>
      <w:r>
        <w:rPr/>
        <w:t>、加强社区党委建工作，强化党工委在社区党建工作中的核心作用，切实加强以党支部为核心的社区基层建设，促进社区工作的全面发展。</w:t>
      </w:r>
    </w:p>
    <w:p>
      <w:pPr>
        <w:pStyle w:val="Normal"/>
        <w:rPr/>
      </w:pPr>
      <w:r>
        <w:rPr/>
        <w:t>2</w:t>
      </w:r>
      <w:r>
        <w:rPr/>
        <w:t>、进一步加强社区服务工作，拓宽社区服务范围，不断丰富社区建设内容，通过兴办各类社区服务项目创造宽松的环境。</w:t>
      </w:r>
    </w:p>
    <w:p>
      <w:pPr>
        <w:pStyle w:val="Normal"/>
        <w:rPr/>
      </w:pPr>
      <w:r>
        <w:rPr/>
        <w:t>3</w:t>
      </w:r>
      <w:r>
        <w:rPr/>
        <w:t>、规范社区管理，理顺社区关系，完善社区服务功能，建立社会主义市场经济体制相适应的社区管理机制与运行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下半年工作中要立足现实，充分调动社区工作人员的主观能动性，求真务实，真抓实干，努力完成</w:t>
      </w:r>
      <w:r>
        <w:rPr/>
        <w:t>2017</w:t>
      </w:r>
      <w:r>
        <w:rPr/>
        <w:t>年度工作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