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讨论活动总结"/>
      <w:r>
        <w:rPr/>
        <w:t>大讨论活动总结</w:t>
      </w:r>
      <w:bookmarkEnd w:id="0"/>
    </w:p>
    <w:p>
      <w:pPr>
        <w:pStyle w:val="Normal"/>
        <w:rPr/>
      </w:pPr>
      <w:r>
        <w:rPr/>
        <w:t>根据县作风办《关于组织开展典型案例大讨论活动的通知》要求，结合典型案例，进行了大讨论活动。活动的开展使我对作风建设的重要作用和深刻的现实意义有了进一步的认识，结合自身工作岗位，谈一点学习感想。</w:t>
      </w:r>
    </w:p>
    <w:p>
      <w:pPr>
        <w:pStyle w:val="Normal"/>
        <w:rPr/>
      </w:pPr>
      <w:r>
        <w:rPr/>
        <w:t>一、加强学习，掌握理论思想武器。</w:t>
      </w:r>
    </w:p>
    <w:p>
      <w:pPr>
        <w:pStyle w:val="Normal"/>
        <w:rPr/>
      </w:pPr>
      <w:r>
        <w:rPr/>
        <w:t>工欲善其事，必先利其器，加强学习对机关作风建和提高工作效率的具有重要作用。作为一名机关干部，掌握一些经典的基础理论，比如马克思主义哲学和政治经济学，毛泽东思想，中国特色社会主义理论体系等，能对工作起到非常大的指导作用。虽然这些理论的学习过程会稍显枯燥，会有人觉得学习大道理没多大作用，可这些经典理论经过岁月的积淀和历史的考验，是我们用以改造自身世界观、人生观和价值观的强大的思想武器。掌握了这些理论思想，工作当中就能够不偏离方向，少一些困惑。因此，我觉得要不断建立健全学习制度，强化理论政策和法规学习，不断提高自身的理论素养、政策水平、依法办事的能力和整体服务水平。</w:t>
      </w:r>
    </w:p>
    <w:p>
      <w:pPr>
        <w:pStyle w:val="Normal"/>
        <w:rPr/>
      </w:pPr>
      <w:r>
        <w:rPr/>
        <w:t>二、务实肯干，提高工作执行力。</w:t>
      </w:r>
    </w:p>
    <w:p>
      <w:pPr>
        <w:pStyle w:val="Normal"/>
        <w:rPr/>
      </w:pPr>
      <w:r>
        <w:rPr/>
        <w:t>政策一旦制定，关键在于落实，俗话说三分政策七分执行也就是这个道理。作为一名乡镇机关干部，处于政府机构序列的末端，党和国家的大小方针政策，都需要在这个层次一点一滴的去落实。尤其是这些年的大量惠民政策，落实好就需要不断的提高执行力。能否保质保量，不打折扣，不找借口的完成各类工作任务，是衡量一个人工作执行力的标准。我觉得务实肯干是提高执行力的一个很好途径。农村工作不能浮在面上，必须沉得下去，深入基层，深入田间地头，和农民朋友打成一片，切实提高农村工作经验。需要用我们不断的努力，在推进社会主义新农村建设的过程中，让农民朋友得到实实在在的实惠。</w:t>
      </w:r>
    </w:p>
    <w:p>
      <w:pPr>
        <w:pStyle w:val="Normal"/>
        <w:rPr/>
      </w:pPr>
      <w:r>
        <w:rPr/>
        <w:t>三、严守纪律，作风建设作表率。</w:t>
      </w:r>
    </w:p>
    <w:p>
      <w:pPr>
        <w:pStyle w:val="Normal"/>
        <w:rPr/>
      </w:pPr>
      <w:r>
        <w:rPr/>
        <w:t>遵纪守法是作为一个公民应有的素质。而作为一名机关干部，更应该严格的要求自己，模范的遵守国家的法律法规，遵守机关工作纪律，自觉维护良好的工作环境和氛围，我想这也是推进作风建设的最基本要求。而作为一名基层领导干部，要自觉抵制一些社会不良风气，提高自身防腐拒变的能力。</w:t>
      </w:r>
    </w:p>
    <w:p>
      <w:pPr>
        <w:pStyle w:val="Normal"/>
        <w:rPr/>
      </w:pPr>
      <w:r>
        <w:rPr/>
        <w:t>四、立足岗位，主动融入名城建设。</w:t>
      </w:r>
    </w:p>
    <w:p>
      <w:pPr>
        <w:pStyle w:val="Normal"/>
        <w:widowControl/>
        <w:bidi w:val="0"/>
        <w:spacing w:before="180" w:after="180"/>
        <w:jc w:val="left"/>
        <w:rPr/>
      </w:pPr>
      <w:r>
        <w:rPr/>
        <w:t>当前，我县正深入实施“经营山水、统筹城乡，全面建设长三角休闲旅游名城”发展战略，我们每一个人都是名城建设的参与者和实践者，名城建设的推进需要大家齐心协力，团结一致才能形成强大的向心力，推动着不断的朝目标前进。可能自己所处的岗位并不起眼，却都是能够为名城建设出一份力，只有大家都立足自身岗位，把属于自己的工作任务出色的完成，综合到一起就是了不起的工作成绩，为名城建设创造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