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新生军训心得体会精选"/>
      <w:r>
        <w:rPr/>
        <w:t>初中新生军训心得体会精选</w:t>
      </w:r>
      <w:bookmarkEnd w:id="0"/>
    </w:p>
    <w:p>
      <w:pPr>
        <w:pStyle w:val="Normal"/>
        <w:rPr/>
      </w:pPr>
      <w:r>
        <w:rPr/>
        <w:t>有人说军训是酸甜苦辣咸、变化无穷</w:t>
      </w:r>
      <w:r>
        <w:rPr/>
        <w:t>;</w:t>
      </w:r>
      <w:r>
        <w:rPr/>
        <w:t>有人说是火，锤炼铁变成钢。而我觉得军训是磨刀石，我们是待磨的刀，磨好之后，一出剑便刀光剑影、石破天惊。</w:t>
      </w:r>
    </w:p>
    <w:p>
      <w:pPr>
        <w:pStyle w:val="Normal"/>
        <w:rPr/>
      </w:pPr>
      <w:r>
        <w:rPr/>
        <w:t>今天是军训第一课——练习站军姿。我们按照教官的要求调整好身体姿势，同学们顿时变得精神抖擞、充满朝气，那些瘦弱的同学也有点儿“英姿飒爽”的味道。教官说看有多少同学能坚持到最后，不行的需要立即向他要报告。</w:t>
      </w:r>
    </w:p>
    <w:p>
      <w:pPr>
        <w:pStyle w:val="Normal"/>
        <w:rPr/>
      </w:pPr>
      <w:r>
        <w:rPr/>
        <w:t>烈日灼人，不到</w:t>
      </w:r>
      <w:r>
        <w:rPr/>
        <w:t>5</w:t>
      </w:r>
      <w:r>
        <w:rPr/>
        <w:t>分钟，就有人喊了一声“报告”，败下阵去了。我早就汗流浃背，脚也开始肿痛了。时间好像一只小刺猬，在我的脚上扎来扎去，就是不肯快点走。我咬紧牙关坚持着、忍着，突然间觉得全身发冷，大热天竟然打寒颤了</w:t>
      </w:r>
      <w:r>
        <w:rPr/>
        <w:t>;</w:t>
      </w:r>
      <w:r>
        <w:rPr/>
        <w:t>又坚持了几分钟，我突然两眼一黑、身体向前倾倒、心里一慌，一声“报告”脱口而出……</w:t>
      </w:r>
    </w:p>
    <w:p>
      <w:pPr>
        <w:pStyle w:val="Normal"/>
        <w:rPr/>
      </w:pPr>
      <w:r>
        <w:rPr/>
        <w:t>坐在医务室，我连喝几口凉水，我才缓过神。一眼望去，校园里的小草小花仍然在骄阳下傲然劲挺。我想难道我比这些小草小花还柔弱吗</w:t>
      </w:r>
      <w:r>
        <w:rPr/>
        <w:t>?</w:t>
      </w:r>
      <w:r>
        <w:rPr/>
        <w:t>我支撑着身体，坚决回到了军训队伍中，继续跟着教官训练站军姿。</w:t>
      </w:r>
    </w:p>
    <w:p>
      <w:pPr>
        <w:pStyle w:val="Normal"/>
        <w:widowControl/>
        <w:bidi w:val="0"/>
        <w:spacing w:before="180" w:after="180"/>
        <w:jc w:val="left"/>
        <w:rPr/>
      </w:pPr>
      <w:r>
        <w:rPr/>
        <w:t>通过这次军训，促进了同学们之间的友谊，让我们的身体素质得到了提高</w:t>
      </w:r>
      <w:r>
        <w:rPr/>
        <w:t>;</w:t>
      </w:r>
      <w:r>
        <w:rPr/>
        <w:t>我们从一个哪怕是很小的伤口也觉得非常痛苦的柔弱小草变成了一棵强壮的苍天大树，在无数次的风吹日晒中能够不怕苦不怕累、变得更加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