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教育工作讲话"/>
      <w:r>
        <w:rPr/>
        <w:t>县长教育工作讲话</w:t>
      </w:r>
      <w:bookmarkEnd w:id="0"/>
    </w:p>
    <w:p>
      <w:pPr>
        <w:pStyle w:val="Normal"/>
        <w:rPr/>
      </w:pPr>
      <w:r>
        <w:rPr/>
        <w:t>同志们：</w:t>
      </w:r>
    </w:p>
    <w:p>
      <w:pPr>
        <w:pStyle w:val="Normal"/>
        <w:rPr/>
      </w:pPr>
      <w:r>
        <w:rPr/>
        <w:t>经县委、县政府研究决定召开全县教育工作会议，今天的会议非常重要。县委、县政府提倡开短会、讲短话，目的是给大家留足时间抓工作，但安排部署全县重要工作的会议必须召开。大家要认真领会此次会议精神，抓好贯彻落实。下面，我讲三点意见：</w:t>
      </w:r>
    </w:p>
    <w:p>
      <w:pPr>
        <w:pStyle w:val="Normal"/>
        <w:rPr/>
      </w:pPr>
      <w:r>
        <w:rPr/>
        <w:t>一、肯定成绩，正视差距，坚定加快教育强县的信心</w:t>
      </w:r>
    </w:p>
    <w:p>
      <w:pPr>
        <w:pStyle w:val="Normal"/>
        <w:rPr/>
      </w:pPr>
      <w:r>
        <w:rPr/>
        <w:t>近几年来，在县委、县政府的领导下，在各级、各部门及社会各界的关心支持下，经过全县广大教育工作者的共同努力，我县教育工作得到了长足的发展。一是农村中小学布局更趋合理，标准化建设稳步推进，学校环境进一步优化，教育硬件设施不断改善</w:t>
      </w:r>
      <w:r>
        <w:rPr/>
        <w:t>;</w:t>
      </w:r>
      <w:r>
        <w:rPr/>
        <w:t>二是教学质量不断提高，基础教育办学水平显著提高，高考升学率不断上升，职业教育快速发展</w:t>
      </w:r>
      <w:r>
        <w:rPr/>
        <w:t>;</w:t>
      </w:r>
      <w:r>
        <w:rPr/>
        <w:t>三是国家办学、社会办学同步推进，多元办学格局初步形成</w:t>
      </w:r>
      <w:r>
        <w:rPr/>
        <w:t>;</w:t>
      </w:r>
      <w:r>
        <w:rPr/>
        <w:t>四是社区教育网络迅速发展，初步形成“学前教育、义务教育、高中教育、社区高等教育前后衔接，普通教育、职业教育、成人教育协调发展”的格局。我县先后被省教育厅确定为“四川省素质教育实验县”，被省政府授予“两基先进集体”称号，被国家教育部确定为全省唯一的首批“国家基础教育课程改革实验区”。从</w:t>
      </w:r>
      <w:r>
        <w:rPr/>
        <w:t>**</w:t>
      </w:r>
      <w:r>
        <w:rPr/>
        <w:t>同志对</w:t>
      </w:r>
      <w:r>
        <w:rPr/>
        <w:t>20xx</w:t>
      </w:r>
      <w:r>
        <w:rPr/>
        <w:t>年教育工作的总结可以看出，去年的教育工作取得显著的成绩，值得充分肯定。上述所有成绩的取得，是全县广大教职工辛勤工作、敬业奉献的结果，是各级各部门高度重视、大力支持的结果，是社会各界不断关心、积极帮助的结果。在此，我代表县委、县政府向全县广大教育工作者，以及积极关心支持县教育事业的社会各届表示衷心的感谢和深深的敬意</w:t>
      </w:r>
      <w:r>
        <w:rPr/>
        <w:t>!</w:t>
      </w:r>
    </w:p>
    <w:p>
      <w:pPr>
        <w:pStyle w:val="Normal"/>
        <w:rPr/>
      </w:pPr>
      <w:r>
        <w:rPr/>
        <w:t>在肯定成绩的同时，我们也应该清醒地看到，我县教育工作还存在一些矛盾和问题：一是城乡教育发展不均衡，城区几所学校班额严重超编，特别是郫筒一小最大班额已经突破</w:t>
      </w:r>
      <w:r>
        <w:rPr/>
        <w:t>80</w:t>
      </w:r>
      <w:r>
        <w:rPr/>
        <w:t>人</w:t>
      </w:r>
      <w:r>
        <w:rPr/>
        <w:t>;</w:t>
      </w:r>
      <w:r>
        <w:rPr/>
        <w:t>二是教师队伍结构性矛盾十分突出，小学教师老龄化现象严重，少数教师教学能力和师德水平与教育发展要求还有差距</w:t>
      </w:r>
      <w:r>
        <w:rPr/>
        <w:t>;</w:t>
      </w:r>
      <w:r>
        <w:rPr/>
        <w:t>三是学校管理水平有待进一步提高，现有教学质量与人民群众对教育的高期望值存在反差</w:t>
      </w:r>
      <w:r>
        <w:rPr/>
        <w:t>;</w:t>
      </w:r>
      <w:r>
        <w:rPr/>
        <w:t>四是农村中小学教学设备档次低，与实现教育现代化还有较大差距等等。这些矛盾和问题，必须引起大家的高度重视，并下决心、花大力在今后工作中认真加以解决。</w:t>
      </w:r>
    </w:p>
    <w:p>
      <w:pPr>
        <w:pStyle w:val="Normal"/>
        <w:rPr/>
      </w:pPr>
      <w:r>
        <w:rPr/>
        <w:t>成绩鼓舞士气，差距催生动力。我们必须辩证看待目前的教育形势，正视面临的困难与矛盾，增强忧患意识和加快发展、提高育人质量的紧迫感、责任感，围绕“科教兴县”战略，增强信心，把握机遇，开拓创新，扎实工作，努力开创我县教育工作的新局面。</w:t>
      </w:r>
    </w:p>
    <w:p>
      <w:pPr>
        <w:pStyle w:val="Normal"/>
        <w:rPr/>
      </w:pPr>
      <w:r>
        <w:rPr/>
        <w:t>二、坚持科学发展观，推进教育工作健康发展</w:t>
      </w:r>
    </w:p>
    <w:p>
      <w:pPr>
        <w:pStyle w:val="Normal"/>
        <w:rPr/>
      </w:pPr>
      <w:r>
        <w:rPr/>
        <w:t>实施科教兴县战略，必须全面贯彻落实科学发展观。教育工作者要全面准确把握科学发展观的内涵，用科学发展观统领教育工作全局，贯穿于教育改革和发展的各个方面。</w:t>
      </w:r>
    </w:p>
    <w:p>
      <w:pPr>
        <w:pStyle w:val="Normal"/>
        <w:rPr/>
      </w:pPr>
      <w:r>
        <w:rPr/>
        <w:t>(</w:t>
      </w:r>
      <w:r>
        <w:rPr/>
        <w:t>一</w:t>
      </w:r>
      <w:r>
        <w:rPr/>
        <w:t>)</w:t>
      </w:r>
      <w:r>
        <w:rPr/>
        <w:t>全面落实科学发展观，必须把科教兴县和人才强县放在更加突出的战略地位。加快经济增长方式转变，促进经济和社会全面、协调、可持续发展，人才是决定性因素。当前，郫县正处于加快发展的关键时期，必须坚持教育优先发展，培养更多的优秀人才。教育是经济社会协调发展和建设社会主义和谐社会的基础性工程，各级党委、政府要高度重视，进一步加强农村教育，把沉重的人口负担转化为丰富的人才资源，通过教育优先发展带动各项经济社会事业的协调发展，通过促进人的全面发展带动经济社会全面进步。</w:t>
      </w:r>
    </w:p>
    <w:p>
      <w:pPr>
        <w:pStyle w:val="Normal"/>
        <w:rPr/>
      </w:pPr>
      <w:r>
        <w:rPr/>
        <w:t>(</w:t>
      </w:r>
      <w:r>
        <w:rPr/>
        <w:t>二</w:t>
      </w:r>
      <w:r>
        <w:rPr/>
        <w:t>)</w:t>
      </w:r>
      <w:r>
        <w:rPr/>
        <w:t>全面落实科学发展观，必须把加快教育发展作为首要任务之一。要坚持加快教育发展的目标不动摇，努力营造有利于教育发展的政策环境和舆论环境。各镇党委、政府要把教育工作作为公共事业的首要任务来抓，认真贯彻落实促进教育发展的政策措施，加快教育发展。教育行政部门和学校要把教育发展的重点从数量转到质量上来，从外延发展转到内涵发展上来，着力提高质量，实行教育规模、质量、结构和效益的内在统一发展。既要重视普通教育，又要重视职业教育和成人教育</w:t>
      </w:r>
      <w:r>
        <w:rPr/>
        <w:t>;</w:t>
      </w:r>
      <w:r>
        <w:rPr/>
        <w:t>既要重视义务教育与幼儿教育，也要重视高中教育和特殊教育，做到协调、均衡发展。要保障贫困学生家庭和异地务工人员的子女、残疾儿童等弱势群体受教育权利。特别加强薄弱学校建设，加快农村中小学布局调整，尽最大努力保障每一所学校的最基本办学条件和教学质量。</w:t>
      </w:r>
    </w:p>
    <w:p>
      <w:pPr>
        <w:pStyle w:val="Normal"/>
        <w:rPr/>
      </w:pPr>
      <w:r>
        <w:rPr/>
        <w:t>(</w:t>
      </w:r>
      <w:r>
        <w:rPr/>
        <w:t>三</w:t>
      </w:r>
      <w:r>
        <w:rPr/>
        <w:t>)</w:t>
      </w:r>
      <w:r>
        <w:rPr/>
        <w:t>全面落实科学发展观，必须牢固树立“育人为本、德育为本”的观念。教育工作绝不能为了眼前经济目标或暂时的部门利益，而忘记了育人这个根本。要牢记去年“马加爵事件”的深刻教训，切实加强和改进学校德育工作，把加强学生的思想道德教育和培养学生良好的心理素质作为德育工作的重点，要高度重视未成年人思想道德建设。要全面推进素质教育，深化基础教育课程改革，切实减轻学生过重的课业负担。各级各类学校要围绕育人这个中心，教师要增强为学生服务的意识，学校领导班子要强化为教师和学生服务的意识，教育局及相关业务管理部门要增强为教师和学生服务的意识。要坚持从严治教、依法治校，建立和完善学校管理机制，不断提高我县教育和学校管理水平，努力做到让学生成材，让家长放心，让人民满意。</w:t>
      </w:r>
    </w:p>
    <w:p>
      <w:pPr>
        <w:pStyle w:val="Normal"/>
        <w:rPr/>
      </w:pPr>
      <w:r>
        <w:rPr/>
        <w:t>三、认真履行管理职责，切实抓好教育管理</w:t>
      </w:r>
    </w:p>
    <w:p>
      <w:pPr>
        <w:pStyle w:val="Normal"/>
        <w:rPr/>
      </w:pPr>
      <w:r>
        <w:rPr/>
        <w:t>(</w:t>
      </w:r>
      <w:r>
        <w:rPr/>
        <w:t>一</w:t>
      </w:r>
      <w:r>
        <w:rPr/>
        <w:t>)</w:t>
      </w:r>
      <w:r>
        <w:rPr/>
        <w:t>要加强领导。各镇要始终把教育工作纳入经济和社会发展全局之中，做到政府行为不缺位，领导重视不削弱。主要领导要召开专题办公会，研究部署教育工作，分管领导主要精力具体抓好教育工作。要加强责任考核，把学生入学、校园周边环境治理、维护师生安全和学校正常秩序纳入年度目标考核重要内容。特别是各镇分管教育工作的同志，越是分管工作忙、任务重，越是要注意学习，要挤时间多学一点教育法律法规，多到学校调查研究和学习，只有熟悉了教育工作，才可能管好教育事业。</w:t>
      </w:r>
    </w:p>
    <w:p>
      <w:pPr>
        <w:pStyle w:val="Normal"/>
        <w:rPr/>
      </w:pPr>
      <w:r>
        <w:rPr/>
        <w:t>(</w:t>
      </w:r>
      <w:r>
        <w:rPr/>
        <w:t>二</w:t>
      </w:r>
      <w:r>
        <w:rPr/>
        <w:t>)</w:t>
      </w:r>
      <w:r>
        <w:rPr/>
        <w:t>要强化管理。教育行政主管部门的领导、干部，特别是各中小学校长，要适应教育发展的需要，积极应对新挑战，不断提高教育管理能力。一要以身作则，强化服务意识</w:t>
      </w:r>
      <w:r>
        <w:rPr/>
        <w:t>;</w:t>
      </w:r>
      <w:r>
        <w:rPr/>
        <w:t>二要以人为本，转变管理行为，尊重、信任、关心每一位教师，让教师成为学校形象的自觉维护者</w:t>
      </w:r>
      <w:r>
        <w:rPr/>
        <w:t>;</w:t>
      </w:r>
      <w:r>
        <w:rPr/>
        <w:t>三要建立科学、民主的考评机制，充分发挥教师的主动性、积极性、创造性</w:t>
      </w:r>
      <w:r>
        <w:rPr/>
        <w:t>;</w:t>
      </w:r>
      <w:r>
        <w:rPr/>
        <w:t>四要勇于创新，积极探索化解学校矛盾和困难的新办法，多为政府分忧。</w:t>
      </w:r>
    </w:p>
    <w:p>
      <w:pPr>
        <w:pStyle w:val="Normal"/>
        <w:rPr/>
      </w:pPr>
      <w:r>
        <w:rPr/>
        <w:t>(</w:t>
      </w:r>
      <w:r>
        <w:rPr/>
        <w:t>三</w:t>
      </w:r>
      <w:r>
        <w:rPr/>
        <w:t>)</w:t>
      </w:r>
      <w:r>
        <w:rPr/>
        <w:t>要增加投入。坚持“以县为主”的管理体制，积极发挥各镇办学积极性。“以县为主”的管理体制是教育发展的必然趋势，为县域内教育均衡发展提供了制度保障。我县全面落实到位已有两年，县、镇管理职责明确，运行顺畅。近年来，各镇党委和政府对教育工作高度重视，不断增加教育投入，促进了基础教育的健康发展。部分镇政府在校舍建设划拨土地、筹措资金、关心教职工生活、创造良好育人环境等方面都做了很多工作。希望各镇政府要调整公共财政支出结构，挤出资金，切实解决学校道路不通、学校周边环境欠佳的问题，力争每年为教育和学校办几件看得见、摸得着的实事，为县委、政府排忧解难。有关职能部门要加强学校食堂、食品和交通安全监管，加大学校周边环境治理力度，提供水电、通讯保障，保障师生安全和合法权益。通过多方共同努力，营造教育快速发展、学校培养人才、教师敬业爱生、学生文明向上的良好风气和环境，实现教育工作的全面、协调、持续和均衡发展。</w:t>
      </w:r>
    </w:p>
    <w:p>
      <w:pPr>
        <w:pStyle w:val="Normal"/>
        <w:widowControl/>
        <w:bidi w:val="0"/>
        <w:spacing w:before="180" w:after="180"/>
        <w:jc w:val="left"/>
        <w:rPr/>
      </w:pPr>
      <w:r>
        <w:rPr/>
        <w:t>同志们，重视、关心、支持教育工作人人有责。我讲这些意见，就是希望大家更加重视教育工作，更加关心教育发展，更加支持教育创新，更加投入教育实践，全县上下齐心协力，努力开创我县教育工作新局面，为逐步实现</w:t>
      </w:r>
      <w:r>
        <w:rPr/>
        <w:t>*</w:t>
      </w:r>
      <w:r>
        <w:rPr/>
        <w:t>县城乡教育一体化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