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财务的职责内容"/>
      <w:r>
        <w:rPr/>
        <w:t>创业财务的职责内容</w:t>
      </w:r>
      <w:bookmarkEnd w:id="0"/>
    </w:p>
    <w:p>
      <w:pPr>
        <w:pStyle w:val="Normal"/>
        <w:rPr/>
      </w:pPr>
      <w:r>
        <w:rPr/>
        <w:t>1.</w:t>
      </w:r>
      <w:r>
        <w:rPr/>
        <w:t>负责共享单据流转、整理、邮寄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管理各种银行凭证，并定期整理、装订银行对账单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编制、调整月度资金用款计划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供应商承兑汇票的收付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单据影像扫描上传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存货管理工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工会的收付款及工会的银行相关业务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负责审批采购单价工作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协助集团查明不明款项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定期查询长账龄应付、应收预付款等，协助业务部门付款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负责清理集团内部往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