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组织军训心得体会范文"/>
      <w:r>
        <w:rPr/>
        <w:t>单位组织军训心得体会范文</w:t>
      </w:r>
      <w:bookmarkEnd w:id="0"/>
    </w:p>
    <w:p>
      <w:pPr>
        <w:pStyle w:val="Normal"/>
        <w:rPr/>
      </w:pPr>
      <w:r>
        <w:rPr/>
        <w:t>自从军训开始到现在有两天了</w:t>
      </w:r>
      <w:r>
        <w:rPr/>
        <w:t>!</w:t>
      </w:r>
      <w:r>
        <w:rPr/>
        <w:t>第一天军训正式开始就代表我们不能向以前一样，可以自由自在地想做什么就做什么</w:t>
      </w:r>
      <w:r>
        <w:rPr/>
        <w:t>!</w:t>
      </w:r>
      <w:r>
        <w:rPr/>
        <w:t>我们要保持一颗坚定的心来面对这次开学前的挑战</w:t>
      </w:r>
      <w:r>
        <w:rPr/>
        <w:t>!</w:t>
      </w:r>
    </w:p>
    <w:p>
      <w:pPr>
        <w:pStyle w:val="Normal"/>
        <w:rPr/>
      </w:pPr>
      <w:r>
        <w:rPr/>
        <w:t>军姿是军训中最重要的练习，它可以反映，体现一个人的品质，坚持不懈的精神。当你戴上军帽穿上军服，你就是军队中的一员，在军训中我深有体会</w:t>
      </w:r>
      <w:r>
        <w:rPr/>
        <w:t>!</w:t>
      </w:r>
      <w:r>
        <w:rPr/>
        <w:t>而军姿不仅要动作整齐，昂首挺胸，保持十分严肃的态度而且我们也要学会忍耐。每次站军姿，到最后几分钟我都会忍受不住，好像快点结束，有时还有这种想法快受不住的时，我就想回家，干脆不军训了，可是在今天的军训中我更加明白我这种想法是错误的，我不应该用逃避的思想去面对军训，有时只要想想，愉快的事情，用合理的方法其实军姿很快过去，所以后面几天我一定会坚持住。</w:t>
      </w:r>
    </w:p>
    <w:p>
      <w:pPr>
        <w:pStyle w:val="Normal"/>
        <w:rPr/>
      </w:pPr>
      <w:r>
        <w:rPr/>
        <w:t>今天我们格外练习了这几项——稍息、立正、向右转、向左转，原地踏步等，在其中我有几个项目中都出了错，教官喊：“向左转”时，我会弄成“向右转”，原地踏步，明明左脚先起，右手再摆，我用成左脚起，左手摆。实在是太对自己无语了，里面最难做完整的一个动作是齐步走，我们第一排女生总是走不齐，开始我觉得很别扭，还有些不太敢大步走，不过后来看着大家的步法我跟着一遍一遍来，最后也算勉勉强强可以并排，不过还应该多加练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上我们首先练了一会军姿，然后教官要我们再把前面的内容重新练一遍，再然后教官教我们</w:t>
      </w:r>
      <w:r>
        <w:rPr/>
        <w:t>3</w:t>
      </w:r>
      <w:r>
        <w:rPr/>
        <w:t>首歌，不过有一首歌我还不会唱，只有“团结就是力量”和“一支钢枪交给我”还算唱得下去，可是当大家一起齐声唱时，我才发现原来我们班的声音也有那么大</w:t>
      </w:r>
      <w:r>
        <w:rPr/>
        <w:t>!</w:t>
      </w:r>
      <w:r>
        <w:rPr/>
        <w:t>这样才真正是团结就是力量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