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2023学习心得体会模板"/>
      <w:r>
        <w:rPr/>
        <w:t>师德师风</w:t>
      </w:r>
      <w:r>
        <w:rPr/>
        <w:t>2023</w:t>
      </w:r>
      <w:r>
        <w:rPr/>
        <w:t>学习心得体会模板</w:t>
      </w:r>
      <w:bookmarkEnd w:id="0"/>
    </w:p>
    <w:p>
      <w:pPr>
        <w:pStyle w:val="Normal"/>
        <w:rPr/>
      </w:pPr>
      <w:r>
        <w:rPr/>
        <w:t>这段时间，根据上级的文件精神，我校组织开展师德师风的学习活动。这次学习主要是提高我们全校教师的思想觉悟，端正工作作风，以及促进教师个人的成长，我觉得我在这几天的学习中得到很大的收获。</w:t>
      </w:r>
    </w:p>
    <w:p>
      <w:pPr>
        <w:pStyle w:val="Normal"/>
        <w:rPr/>
      </w:pPr>
      <w:r>
        <w:rPr/>
        <w:t>首先，这次学习像一剂清新剂，让我清醒了头脑，明白了自己肩负的责任，指明了我的工作目标和努力的方向。</w:t>
      </w:r>
    </w:p>
    <w:p>
      <w:pPr>
        <w:pStyle w:val="Normal"/>
        <w:rPr/>
      </w:pPr>
      <w:r>
        <w:rPr/>
        <w:t>其次，这次学习让我认识到自我的不足。第一，知识要更新，做到边干边学，“不能一本通书读到老”。应该多学习教育学理论和教育教学方法，教育教学技能要进一步提高和增强，否则就跟不上教育的节拍。第二，敬业精神有待提高，一直以来，本人对教材的研究不够深刻，大多数时候都是上课前看一下课文就去上课了，缺少刻苦钻研教材的精神。另外，在对待学生的耐心方面做得也不够，对于差生和后进生没有耐心去辅导他们，对他们的思想动态了解不够，因此解决时常常不能得心应手。</w:t>
      </w:r>
    </w:p>
    <w:p>
      <w:pPr>
        <w:pStyle w:val="Normal"/>
        <w:rPr/>
      </w:pPr>
      <w:r>
        <w:rPr/>
        <w:t>最后，这次学习使我有了新的努力方向：</w:t>
      </w:r>
    </w:p>
    <w:p>
      <w:pPr>
        <w:pStyle w:val="Normal"/>
        <w:rPr/>
      </w:pPr>
      <w:r>
        <w:rPr/>
        <w:t>1</w:t>
      </w:r>
      <w:r>
        <w:rPr/>
        <w:t>、多学习理论知识，树立“活到老，学到老”终身学习的观念，不断提高教育理论水平，改进教学方法，提高教学技能。因为作为传道授业的老师，只有不断的更新自己的知识，不断提高自身素质，不断的完善自己，才能教好学生。</w:t>
      </w:r>
    </w:p>
    <w:p>
      <w:pPr>
        <w:pStyle w:val="Normal"/>
        <w:rPr/>
      </w:pPr>
      <w:r>
        <w:rPr/>
        <w:t>2</w:t>
      </w:r>
      <w:r>
        <w:rPr/>
        <w:t>、做学生的知心朋友，善于发现学生的进步和闪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掌握现代教育技术和手段，积极参与教研活动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