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课改学习心得体会汇总"/>
      <w:r>
        <w:rPr/>
        <w:t>有关课改学习心得体会汇总</w:t>
      </w:r>
      <w:bookmarkEnd w:id="0"/>
    </w:p>
    <w:p>
      <w:pPr>
        <w:pStyle w:val="Normal"/>
        <w:rPr/>
      </w:pPr>
      <w:r>
        <w:rPr/>
        <w:t>教育部颁发了义务教务课程标准，提出了“深化教育改革，推进素质教育”的新理念，同时，全国各地纷纷开始了课改实验，为此，我校数学研组也组织全体数学教师进行课程标准的学习，并要求教师们在平时的课堂教学中将新课标落到实处。</w:t>
      </w:r>
    </w:p>
    <w:p>
      <w:pPr>
        <w:pStyle w:val="Normal"/>
        <w:rPr/>
      </w:pPr>
      <w:r>
        <w:rPr/>
        <w:t>一、新课程标准下的教学中师生应相互沟通和交流</w:t>
      </w:r>
    </w:p>
    <w:p>
      <w:pPr>
        <w:pStyle w:val="Normal"/>
        <w:rPr/>
      </w:pPr>
      <w:r>
        <w:rPr/>
        <w:t>在传统教学中，教师负责教，学生负责学，以“教”为中心，学生围绕教师转。教师是知识的占有者和传授者，是</w:t>
      </w:r>
      <w:r>
        <w:rPr/>
        <w:t>;</w:t>
      </w:r>
      <w:r>
        <w:rPr/>
        <w:t>教师是课堂的主宰者。教师与学生之间缺乏沟通与交流，课堂中“双边活动”变成了“单边活动”。另外以教为基础，先教后学。学生只是跟着教师学，学生的学变成了复制。缺乏主动和创造精神。新课程强调，教学是教与学的交往，互动，师生双方相应交流，相互沟通，相互启发，相互补充。在这个过程中教师与学生分享彼此的思考，经验和知识，交流彼此的情感，体验与观念，丰富教学内容，求得新的发现，从而达到共识、共享、共进，实现教学相长和共同发展。在新课程标准下的数学教学，对教师而言，意味着上课不仅是传授知识，而是一起分享理解，促进学习</w:t>
      </w:r>
      <w:r>
        <w:rPr/>
        <w:t>;</w:t>
      </w:r>
      <w:r>
        <w:rPr/>
        <w:t>上课不是单向的输出而是生命活动，专业成长和自我实现的过程，同时交往也意味着教师角色定位的转换，教师由教学中的主角转向“平等中的首席”，由传统的知识传授者转向现代的学生发展的促进者。当师生之间建立起温馨的情谊，课堂教学氛围必然轻松愉快，学生对信息的感受性、反应的敏捷性以及思维的活跃程度都处于状态。同时，教师也会从良好的师生关系中，从学生对自己的热爱与期待中，受到强烈的感染，从而真正体会到教学工作的意义和乐趣。感受性、反应的敏捷性以及思维的活跃程度都处于状态。同时，教师也会从良好的师生关系中，从学生对自己的热爱与期待中，受到强烈的感染，从而真正体会到教学工作的意义和乐趣。</w:t>
      </w:r>
    </w:p>
    <w:p>
      <w:pPr>
        <w:pStyle w:val="Normal"/>
        <w:rPr/>
      </w:pPr>
      <w:r>
        <w:rPr/>
        <w:t>二、新课程标准下教师应充分理解和信任学生</w:t>
      </w:r>
    </w:p>
    <w:p>
      <w:pPr>
        <w:pStyle w:val="Normal"/>
        <w:rPr/>
      </w:pPr>
      <w:r>
        <w:rPr/>
        <w:t>在以往的教学中，由于教师缺乏对学生自我学习能力的充分信任，在讲课时，课上教师说得多、重复的地方多，给学生说的机会并不多。教师的讲为主的数学教学过程，占用了学生发表自己看法的时间，使教师成为课堂上的独奏者，学生只是听众、观众，这大大地剥夺了学生的主体地位，心得体会《读初中数学新课程标准的学习心得》。其实，在走进课堂前，每个学生的头脑中都充满着各自不同的先前经验和积累，他们有对问题的看法和理解，这就要求教师新课程标准下要转变观念，从学生的实际出发，创设有助于学生自主学习的问题情境，引导学生通过实践、思考、探讨、交流，让他们有可说的问题，让他们有充分发表自己看法和真实想法的机会。从而获得知识形成技能，并发展思维，学会学习，促使学生在教师的指导下生动活泼地、主动地学习。正如教育家陶行知先生说的：“先生的责任不在教，而在教学生学。”当然，教师作为教学的组织者也不能“放羊”，在学生说得不全、理解不够的地方，也要进行必要的引导。以往的教学中，教师在讲到某些重、难点时，由于对学生学习潜力估计不足，所以教师包办代替的多，讲道理占用了学生大量宝贵的学习时间。即使让学生自学也是由“扶”到“半扶半放”，再到“放”。叶圣陶先生说：“教者，盖在于引导、启发。”这就是说教师是指导者就不能“代庖”，教师因此新课程标准要求教师“带着学生走向知识”而不是“带着知识走向学生”。课堂上教师可以采用“小组合作学习”的教学形式，加强学生之间的合作与交流，充分发挥学生群体磨合后的智慧，必将大大拓展学生思维的空间，提高学生的自学能力。另外，教师从讲台上走下来，参与到学生中间，及时了解到、反馈到学生目前学习的最新进展情况。通过学生的合作学习和教师的引导、启发、帮助，学生必将成为课堂的真正主人。</w:t>
      </w:r>
    </w:p>
    <w:p>
      <w:pPr>
        <w:pStyle w:val="Normal"/>
        <w:rPr/>
      </w:pPr>
      <w:r>
        <w:rPr/>
        <w:t>三、新课程标准下教学中教师的作用</w:t>
      </w:r>
    </w:p>
    <w:p>
      <w:pPr>
        <w:pStyle w:val="Normal"/>
        <w:widowControl/>
        <w:bidi w:val="0"/>
        <w:spacing w:before="180" w:after="180"/>
        <w:jc w:val="left"/>
        <w:rPr/>
      </w:pPr>
      <w:r>
        <w:rPr/>
        <w:t>新课程标准下教师已经不再是单纯地传授知识，而是帮助学生吸收、选择和整理信息，带领学生去管理人类已形成和发展的认识成果，激励他们在继承基础上发展</w:t>
      </w:r>
      <w:r>
        <w:rPr/>
        <w:t>;</w:t>
      </w:r>
      <w:r>
        <w:rPr/>
        <w:t>教师不单是一个学者，精通自己的学科知识，而且是学生的导师，指导学生发展自己的个性，督促其自我参与，学会生存，成才成人。教师的劳动不再是机械的重复，不再是在课堂上千篇一律的死板讲授，而是组织开展种</w:t>
      </w:r>
      <w:r>
        <w:rPr/>
        <w:t>.</w:t>
      </w:r>
      <w:r>
        <w:rPr/>
        <w:t>种认知性学习活动，师生共同参与探讨数学知识</w:t>
      </w:r>
      <w:r>
        <w:rPr/>
        <w:t>;</w:t>
      </w:r>
      <w:r>
        <w:rPr/>
        <w:t>新课程标准下的教师也不再是学生知识的源泉，而是各种知识源泉的组织者、协调者。新课程标准的教学观是把学生的学习过程看成是一系列信息加工的过程，是学生认知结构的重组和扩大的过程，而不是单纯地积累知识的过程。因此科学的数学教学应当注重学生认知结构的构建，在展现知识的产生和发展过程中，引导学生逐步形成科学的思维方式和思维习惯，进而发展各种能力。教师应时时刻刻把这种观念渗透到教学设计中，准确把握不同类型的课型特征，挖掘出教材知识背后所蕴涵的思维方式、方法，通过各种形式巩固和训练，最终达到学生能自如地运用，真正“会学”的目的。当师生之间建立起温馨的情谊，课堂教学氛围必然轻松愉快，学生对信息的感受性、反应的敏捷性以及思维的活跃程度都处于状态。同时，教师也会从良好的师生关系中，从学生对自己的热爱与期待中，受到强烈的感染，从而真正体会到教学工作的意义和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