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社会实习实践心得"/>
      <w:r>
        <w:rPr/>
        <w:t>会计社会实习实践心得</w:t>
      </w:r>
      <w:bookmarkEnd w:id="0"/>
    </w:p>
    <w:p>
      <w:pPr>
        <w:pStyle w:val="Normal"/>
        <w:rPr/>
      </w:pPr>
      <w:r>
        <w:rPr/>
        <w:t>来到公司做会计的实习工作，跟随同事，在同事的教和带之下，我也是在实习将要结束的那段日子里能独立的工作，认真的完成财务主管交代的会计工作，这次的会计实习，我也是有一些感悟和心得。</w:t>
      </w:r>
    </w:p>
    <w:p>
      <w:pPr>
        <w:pStyle w:val="Normal"/>
        <w:rPr/>
      </w:pPr>
      <w:r>
        <w:rPr/>
        <w:t>会计工作中必须细致严谨，异常是当我独立自我做的时候，我真的不敢有丝毫的马虎，刚开始同事带的时候，我还是频繁的出错，可是同事没有说我，依旧继续的教我，可是我明白，如果一向这样貌，那么实习结束，我也是会丢掉这份工作的，财务会计的工作是需要我们认真严谨的去对待，每一笔账目，每一个数据都是要仔细的确认，不能出现差错，不然后果是很难预料的，在实习中，我也是出过几次的差错，异常是刚进入公司的那几天，还好是有同事把关，不然的话，如果我不是实习生，那么肯定是会被炒掉的。</w:t>
      </w:r>
    </w:p>
    <w:p>
      <w:pPr>
        <w:pStyle w:val="Normal"/>
        <w:rPr/>
      </w:pPr>
      <w:r>
        <w:rPr/>
        <w:t>工作注重的是最终的结果，而非你付出了多少的努力，有时候比较忙，天天加班，其实开始我也是不是很理解，不是应当准时下班吗，可是之后我明白，数据是需要出来的，如果不加班，那么就出不来，同时这些加班也是我们必须要做的，不然上班的时间是很难把工作给做完的，并且结果也是不会那么好，而公司也是不会看你付出了多少，如果最终的结果不好，那么只能证明是本事不够，所以在工作中，我也是明白和学校的上课不一样，学校成绩不好，即使挂科了，也是还有重修的一个机会，可是在工作中，如果没有完成任务，那么可能就是被辞退了。</w:t>
      </w:r>
    </w:p>
    <w:p>
      <w:pPr>
        <w:pStyle w:val="Normal"/>
        <w:rPr/>
      </w:pPr>
      <w:r>
        <w:rPr/>
        <w:t>在会计的工作也是让我明白，我在学校学的很多理论知识在实际的工作中用不到，这工作里更多的是需要我们有做事情的技巧，而非说出来的理论，但理论的学习也是让我明白，这么做是为什么，也是能更好的理解工作，把心思给放到工作当中去，去努力的把会计工作给做好，经过实习，也是让我对于这份工作明白，我以后做的是怎样样的一份工作，我也是愿意继续的做会计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且经过这次的实习，我也是意识到我自我来说，要学的方面还有很多，自我必须要改善的方面是哪些，但我也是对于以后去做会计工作也是有了信心，经过实习期的努力，我也是明白我的本事如何，对于会计的工作，我也是能上手做好的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