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仪式上的领导讲话稿"/>
      <w:r>
        <w:rPr/>
        <w:t>开业仪式上的领导讲话稿</w:t>
      </w:r>
      <w:bookmarkEnd w:id="0"/>
    </w:p>
    <w:p>
      <w:pPr>
        <w:pStyle w:val="Normal"/>
        <w:rPr/>
      </w:pPr>
      <w:r>
        <w:rPr/>
        <w:t>尊敬的各位领导、先生们、女士们、朋友们、大家好</w:t>
      </w:r>
      <w:r>
        <w:rPr/>
        <w:t>!</w:t>
      </w:r>
    </w:p>
    <w:p>
      <w:pPr>
        <w:pStyle w:val="Normal"/>
        <w:rPr/>
      </w:pPr>
      <w:r>
        <w:rPr/>
        <w:t>今天是陕西资商投资管理有限公司开业的大好日子，我谨代表陕西资商投资管理有限公司全体员工，向出席开业典礼的各位领导和来宾表示热烈的欢迎和衷心的感谢</w:t>
      </w:r>
      <w:r>
        <w:rPr/>
        <w:t>!</w:t>
      </w:r>
    </w:p>
    <w:p>
      <w:pPr>
        <w:pStyle w:val="Normal"/>
        <w:rPr/>
      </w:pPr>
      <w:r>
        <w:rPr/>
        <w:t>民间资本作为正规金融的有效补充，在经济发展中担负着重要的角色，在基础产业和城乡基础设施建设、矿山、能源等领域承担着社会发展的责任，担当着“法”“理”“情”的巨大任务。陕西资商投资管理有限公司正以新的面貌，为广大中小企业和个人搭建诚信、高效的赢利平台。为社会各界人士投资理财提供专业服务。</w:t>
      </w:r>
    </w:p>
    <w:p>
      <w:pPr>
        <w:pStyle w:val="Normal"/>
        <w:rPr/>
      </w:pPr>
      <w:r>
        <w:rPr/>
        <w:t>尊敬的各位领导，各位来宾，陕西资商投资管理有限公司是按照国务院办公厅《关于鼓励和引导民间投资细则》和《各省市关于民间投资健康发展的有关要求》建立和运营的。通过一个月的试营业，运作良好，成效乐观。非常感谢各级领导和社会各界亲朋好友的大力支持。下一步，我们陕西资商投资管理有限公司，将以国家的法律法规为准绳，顺应国家金融改革大潮，不断完善管理制度，提高服务质量，为陕西的经济建设和社会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来宾，再次感谢你们的光临，感谢你们的关怀和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