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社会实践报告范文"/>
      <w:r>
        <w:rPr/>
        <w:t>毕业生社会实践报告范文</w:t>
      </w:r>
      <w:bookmarkEnd w:id="0"/>
    </w:p>
    <w:p>
      <w:pPr>
        <w:pStyle w:val="Normal"/>
        <w:rPr/>
      </w:pPr>
      <w:r>
        <w:rPr/>
        <w:t>在这次社会实践期间，从一个从未接触过报纸媒体采访到渐渐熟悉采编业务，我学到了很多东西，同时，也发现了自身的很多不足之处，这些难得的收获使我受益匪浅也必将有力支援自己以后的实践和工作。因此，我很感谢学院安排这次社会实践，感谢报社众多老师给我们的辛勤指导和热情帮助。现在，我把自己社会实践情况简单的总结一下。</w:t>
      </w:r>
    </w:p>
    <w:p>
      <w:pPr>
        <w:pStyle w:val="Normal"/>
        <w:rPr/>
      </w:pPr>
      <w:r>
        <w:rPr/>
        <w:t>一、收获</w:t>
      </w:r>
    </w:p>
    <w:p>
      <w:pPr>
        <w:pStyle w:val="Normal"/>
        <w:rPr/>
      </w:pPr>
      <w:r>
        <w:rPr/>
        <w:t>从</w:t>
      </w:r>
      <w:r>
        <w:rPr/>
        <w:t>9</w:t>
      </w:r>
      <w:r>
        <w:rPr/>
        <w:t>月</w:t>
      </w:r>
      <w:r>
        <w:rPr/>
        <w:t>10</w:t>
      </w:r>
      <w:r>
        <w:rPr/>
        <w:t>日开始我和其他几名同学在学院安排下进行了为期四个月的社会实践。</w:t>
      </w:r>
    </w:p>
    <w:p>
      <w:pPr>
        <w:pStyle w:val="Normal"/>
        <w:rPr/>
      </w:pPr>
      <w:r>
        <w:rPr/>
        <w:t>在这近四个月的社会实践期间，前一周时间基本是在熟悉情况。在老师的指导下，我们熟悉了报社的采编系统和基本工作流程，通过指导操作，自己学会了如何在采编系统撰写稿件、如何上传新闻照片，并知道了稿件应该传给谁。对于新闻采编业务，大家都表现出了相当浓厚的兴趣和极高的积极性，并表示一定要积极参与新闻采访，努力完成社会实践任务。</w:t>
      </w:r>
    </w:p>
    <w:p>
      <w:pPr>
        <w:pStyle w:val="Normal"/>
        <w:rPr/>
      </w:pPr>
      <w:r>
        <w:rPr/>
        <w:t>作为一名文学专业的学生，虽然经常和文字打交道，但对于新闻体裁文章的操作还是第一次，怎么写、如何写、新闻眼在哪，这些都是以前不曾遇到的情况。对于新闻这个熟悉的陌生事务，我还是认真看每一份报纸，看那些记者是如何寻找新闻线索，是如何把普通的事情写出故事来。面对蚂蚁般的新闻作品，分析新闻写作的套路，自己也渐渐掌握了一些简单的新闻稿件的写法，直到该到哪里去寻找新闻。</w:t>
      </w:r>
    </w:p>
    <w:p>
      <w:pPr>
        <w:pStyle w:val="Normal"/>
        <w:rPr/>
      </w:pPr>
      <w:r>
        <w:rPr/>
        <w:t>在以下的日子里我就和同学一起到大街小巷或者社区公园里寻找新闻线索，从具体现场找一些事情来写。第一周基本在熟悉环境，第二周之后大家就开始独立策划采访。</w:t>
      </w:r>
    </w:p>
    <w:p>
      <w:pPr>
        <w:pStyle w:val="Normal"/>
        <w:rPr/>
      </w:pPr>
      <w:r>
        <w:rPr/>
        <w:t>在学院指导老师的耐心辅导下，每周大家都会进行一次总结，谈谈自己在工作中的收获体会。因为某些因素的限制，刚开始的时候自己在采访方面做得很不顺畅。通过总结，发现问题，分析问题，然后解决问题，指导老师也积极和报社方面沟通，争取给大家创造一个良好的社会实践环境和条件。这样我们在以后的社会实践中有了方向，有了动力，有了做下去的信心。由于缺乏报社记者的指导，自己在实际采访中有时候找不准新闻点，只是盲目地溜大街，对于策划也缺乏正确的认识，无法做到有触而发，往往落实不到实处。这些都在指导老师的疏导下得到了一定的解决，为以后更好的开展工作做出了积极的贡献。</w:t>
      </w:r>
    </w:p>
    <w:p>
      <w:pPr>
        <w:pStyle w:val="Normal"/>
        <w:rPr/>
      </w:pPr>
      <w:r>
        <w:rPr/>
        <w:t>虽然也遭到了别人的质疑和踢皮球，说你们采访是不是要钱的，还说你们到哪个部门该他们负责，总是困难不少，但收获也颇多。自己切实在实际采访中受到了真实的体验，通过和采访对象的接触，通过社会实践操作，对新闻工作有了更清晰的认识，对记者职业的定位又了</w:t>
      </w:r>
    </w:p>
    <w:p>
      <w:pPr>
        <w:pStyle w:val="Normal"/>
        <w:rPr/>
      </w:pPr>
      <w:r>
        <w:rPr/>
        <w:t>更明确的理解。同时，自己在采访中也真正体验了作为都市报在地方生存的艰难，感到了记者间的竞争与压力，以及编辑记者们的敬业精神和职业道德。报社没有具体给每个人安排指导老师，但有些记者还是主要在采访时带上我们，甚至有在社会实践的记者也积极带着我们去采访。</w:t>
      </w:r>
    </w:p>
    <w:p>
      <w:pPr>
        <w:pStyle w:val="Normal"/>
        <w:rPr/>
      </w:pPr>
      <w:r>
        <w:rPr/>
        <w:t>由于自己平时在学校只进行理论课的学习，对新闻专业也不甚了解，只是停留在浅层次的理解上。所以等到自己承担记者的角色时，很多东西都不很熟悉，对社会知识的了解也很欠缺。但是有学院指导老师耐心的指导和提示，有些报社领导和记者的支持，不断告诉自己在采访写作中应该注意的问题。在社会实践中，自己的努力赢得了老师和领导的信任与认可，应该是对自己最大的肯定和鼓励。自己在以后的工作中更应该积极去做，努力去做，力求做得更好，做得更深刻。</w:t>
      </w:r>
    </w:p>
    <w:p>
      <w:pPr>
        <w:pStyle w:val="Normal"/>
        <w:rPr/>
      </w:pPr>
      <w:r>
        <w:rPr/>
        <w:t>二、成果</w:t>
      </w:r>
    </w:p>
    <w:p>
      <w:pPr>
        <w:pStyle w:val="Normal"/>
        <w:rPr/>
      </w:pPr>
      <w:r>
        <w:rPr/>
        <w:t>在老师的指导下，我一共完成了四期报纸制作。</w:t>
      </w:r>
    </w:p>
    <w:p>
      <w:pPr>
        <w:pStyle w:val="Normal"/>
        <w:rPr/>
      </w:pPr>
      <w:r>
        <w:rPr/>
        <w:t>三、体会</w:t>
      </w:r>
    </w:p>
    <w:p>
      <w:pPr>
        <w:pStyle w:val="Normal"/>
        <w:rPr/>
      </w:pPr>
      <w:r>
        <w:rPr/>
        <w:t>在这次社会实践中，我学到了很多在理论课上学不到的东西。这既包括理论在实践方面的运用，又包括在工作中应该注意的问题。</w:t>
      </w:r>
    </w:p>
    <w:p>
      <w:pPr>
        <w:pStyle w:val="Normal"/>
        <w:rPr/>
      </w:pPr>
      <w:r>
        <w:rPr/>
        <w:t>通过四个月的社会实践，通过到大街小巷和市民接触，通过牧区四天两千里的追踪采访，总计还是有一些较为深刻的体会。</w:t>
      </w:r>
    </w:p>
    <w:p>
      <w:pPr>
        <w:pStyle w:val="Normal"/>
        <w:rPr/>
      </w:pPr>
      <w:r>
        <w:rPr/>
        <w:t>第一，第一次要把事情做好，对待工作不仅仅把它当作一种谋生的手段，更应当作一种艺术来做。做就要争取做到体现自己程度的最好。在都市报的社会实践中，对新闻稿件的质量要求并不是很高，也没有硬性的要求和规定，但自己还是认真对待自己写的每一件稿件，争取做到消灭错别字，努力把标题想得尽可能吸引读者的眼球，做到有题目有内容。并不是想报社有些记者那样，只是简单地把采写稿件作为谋生的收到，为了保证基本工资，随意采写些没有任何新闻价值的东西，对稿件的质量缺乏严格的自律自求，要严于律己，通过踏实的工作，尽可能做好每一件事，同时积极向别人学习，逐步提高自己的新闻业务水平。</w:t>
      </w:r>
    </w:p>
    <w:p>
      <w:pPr>
        <w:pStyle w:val="Normal"/>
        <w:rPr/>
      </w:pPr>
      <w:r>
        <w:rPr/>
        <w:t>第二，当记者要有吃苦耐劳的精神，要准备随时在路上。通过和记者下牧区采访牧民和运输公司冲突事件，我第一次切身体会到做记者的辛苦和劳累。以前都是看别人看着摄像机、拿着采访本奔波与各种场合，和各色人等接触，有时候也看到作为一名记者出入各种场合的风光。但轮到自己亲自作为一名记者，亲自下到基础采访时，才发现记者的风光决不是轻易赢取的，记者的辛苦也不像画面上描述的那样。三天的扎鲁特旗牧区之行行程近一千公里，和政府官员、公司老板、乡下牧民、诗人作家都有过正面的接触，知道了采访一件事的不易，常常遭到各种采访对象的各种理由的推托或质疑，给你“踢皮球“。这也让自己真实体会到新闻工作在社会上所承担的责任和所遭受到的非议。</w:t>
      </w:r>
    </w:p>
    <w:p>
      <w:pPr>
        <w:pStyle w:val="Normal"/>
        <w:rPr/>
      </w:pPr>
      <w:r>
        <w:rPr/>
        <w:t>第三，做记者要有严肃的职业道德。记者首先是一项工作，工作代表自己的一份责任。而作为记者，至少应该把这项工作做完，最好把它做好。要有严肃的职业道德，把记者工作当作自己生命当中的重要的一部分来对待。要对得起自己手中的笔，要对得起群众期盼的目光，要对得起老板付给自己的那份工作。当然不能为了那份工资而忘了职业操守忘了职业道德。作一个普通的记者如此，作一名好记者更是如此。在社会实践中也遇到一些据说实力较强的记者从别的报纸上一字不改地抄袭别人的报道，或者把别人的稿子署上自己的名字发表。</w:t>
      </w:r>
    </w:p>
    <w:p>
      <w:pPr>
        <w:pStyle w:val="Normal"/>
        <w:rPr/>
      </w:pPr>
      <w:r>
        <w:rPr/>
        <w:t>第四，作记者要敢于和群众打成一片，要体会民众的心声。社会实践期间，时常遇到有群众到记者部找记者要求帮助他们解决问题，比如找失去联系的孙子，比如帮买药的老人向药店询问情况。有些记者对这些事情都表现很高的热情，尽力帮他们解决问题。简单而言，就是作为记者的一种职业道德，是记者体验民生最生动的体现。很多群众自己无法办的事或者不知道怎么办的事，通过记者的帮助，就能比较快捷比较及时的解决。这也切实体现的报社三贴近原则。当然为老百姓说话就会得罪很多当权者和地方恶势力，甚至会遭到他们的打击报复。但是，作为一名记者，凭自己的职业良心，占到民众这边，不仅要让一小部分人满意，更得让大部分人满意。</w:t>
      </w:r>
    </w:p>
    <w:p>
      <w:pPr>
        <w:pStyle w:val="Normal"/>
        <w:rPr/>
      </w:pPr>
      <w:r>
        <w:rPr/>
        <w:t>第五，要认清自己的位置。在社会实践中，应该把自己定位为一个学生，自己什么都不熟悉，都要积极向其他记者学习，虽然他们或者没有上过大学，或者没有较为专业的理论知识。但作为出入茅庐的社会实践生，他们的敬业，他们的工作热情，他们的积极作为，都值得自己去学习。用业余的知识去做专业的事，这也是一种很伟大的精神。对于一个自己陌生的环境，一边自己要主动去靠自己的力量去熟悉，另一边也要通过熟知的人去了解。他们都给自己提供了这样一个条件。作为社会实践生，在做新闻时，一定要把自己当成一个正式的工作人员，像他们那样尊师各项规章制度，爱岗敬业，严于律己，端正自己的态度，争取多写新闻、多发新闻、写好新闻，维护新闻的客观、公正。</w:t>
      </w:r>
    </w:p>
    <w:p>
      <w:pPr>
        <w:pStyle w:val="Normal"/>
        <w:rPr/>
      </w:pPr>
      <w:r>
        <w:rPr/>
        <w:t>第六，要努力拓展自己的知识面，使自己的理论知识和相关知识更加系统广泛。作为记者需要广泛接触社会的方方面面，这就需要自己的知识应该有更大的接触面，需要对相关方面知识的全面了解直至熟悉。光有专业的新闻知识和写作技巧是远远不能解决好工作遇到的众多问题，遇到的深刻的东西是自己就现出了知识的空白。在本科阶段的教育还基本属于通识教育阶段，知识比较杂比较散，缺乏一个系统，因此需要强化训练，使之形成一个系统，乃至形成自己的专业特色。这就需要自己在以后的学习中多读，多想，多学，为将来投身做更职业的事情打好坚实的基础。</w:t>
      </w:r>
    </w:p>
    <w:p>
      <w:pPr>
        <w:pStyle w:val="Normal"/>
        <w:rPr/>
      </w:pPr>
      <w:r>
        <w:rPr/>
        <w:t>四、问题</w:t>
      </w:r>
    </w:p>
    <w:p>
      <w:pPr>
        <w:pStyle w:val="Normal"/>
        <w:rPr/>
      </w:pPr>
      <w:r>
        <w:rPr/>
        <w:t>自己在社会实践中收获颇多、收益匪浅，但也出现很多问题。这些问题主要有：</w:t>
      </w:r>
    </w:p>
    <w:p>
      <w:pPr>
        <w:pStyle w:val="Normal"/>
        <w:rPr/>
      </w:pPr>
      <w:r>
        <w:rPr/>
        <w:t>(1)</w:t>
      </w:r>
      <w:r>
        <w:rPr/>
        <w:t>缺乏主动。记者这个职业应该是积极主动的，勤快是第一要素。但我个人在社会实践中缺乏主动，比如报社没有安排指导记者，自己就干做着等着安排，而不去主动找记者联系或者自己亲自去熟悉情况。这种缺乏主动性的滞后思想让自己浪费了一段宝贵的社会实践时间。所幸的是，在紧接着的几天后，自己和同学就主动找记者要求一起去采访，主动去找新闻线索，去发掘新闻体裁，去主动联系采访单位。</w:t>
      </w:r>
    </w:p>
    <w:p>
      <w:pPr>
        <w:pStyle w:val="Normal"/>
        <w:rPr/>
      </w:pPr>
      <w:r>
        <w:rPr/>
        <w:t>(2)</w:t>
      </w:r>
      <w:r>
        <w:rPr/>
        <w:t>缺乏理论修养。由于本身不是新闻专业学生，对新闻业务采访还是一种主观上的热情，只有热度没有深度，不知道该去做些什么，做什么事情能够把新闻价值体现出来。这就需要以后加强理论学习，对新闻知识要有进一步的认识，要多学习，多读些相关书籍，补充自己理论知识的缺乏。</w:t>
      </w:r>
    </w:p>
    <w:p>
      <w:pPr>
        <w:pStyle w:val="Normal"/>
        <w:rPr/>
      </w:pPr>
      <w:r>
        <w:rPr/>
        <w:t>(3)</w:t>
      </w:r>
      <w:r>
        <w:rPr/>
        <w:t>缺乏一定的新闻敏感。这需要慢慢培养，需要通过理论和实践相结合来提高。</w:t>
      </w:r>
    </w:p>
    <w:p>
      <w:pPr>
        <w:pStyle w:val="Normal"/>
        <w:rPr/>
      </w:pPr>
      <w:r>
        <w:rPr/>
        <w:t>五、建议</w:t>
      </w:r>
    </w:p>
    <w:p>
      <w:pPr>
        <w:pStyle w:val="Normal"/>
        <w:rPr/>
      </w:pPr>
      <w:r>
        <w:rPr/>
        <w:t>对于自己的收获和不缺点，自己也给自己提出了一些改进的意见。在新闻写作方面，新闻一定要真实，要有价值。因为有些记者会因为这种原因而不去求真求实，只是简单把别人说的话记录下来。对自己要有新的突破，要敢于去创新。</w:t>
      </w:r>
    </w:p>
    <w:p>
      <w:pPr>
        <w:pStyle w:val="Normal"/>
        <w:rPr/>
      </w:pPr>
      <w:r>
        <w:rPr/>
        <w:t>总之，我在这次毕业社会实践中学到了很多东西，使自己在新闻业务上得到的一定的熟知和锻炼，自己在社会实践工作也渐渐成熟，认识了很多纯朴的朋友。同时我在社会实践中发现自己有很多不足之处，这些都会在以后</w:t>
      </w:r>
    </w:p>
    <w:p>
      <w:pPr>
        <w:pStyle w:val="Normal"/>
        <w:widowControl/>
        <w:bidi w:val="0"/>
        <w:spacing w:before="180" w:after="180"/>
        <w:jc w:val="left"/>
        <w:rPr/>
      </w:pPr>
      <w:r>
        <w:rPr/>
        <w:t>的学习和工作中努力加以改进，使自己更适应新闻工作的需要，更有利于进行深层次的新闻采编工作，努力在以后的新闻工作中表现出真正的记者的素质和魄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