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最新模板"/>
      <w:r>
        <w:rPr/>
        <w:t>个人年度工作计划最新模板</w:t>
      </w:r>
      <w:bookmarkEnd w:id="0"/>
    </w:p>
    <w:p>
      <w:pPr>
        <w:pStyle w:val="Normal"/>
        <w:rPr/>
      </w:pPr>
      <w:r>
        <w:rPr/>
        <w:t>一年的工作结束了，新的一学期马上开始了。作为班主任，我知道自己的责任的重大。我必须使所有同学尽快的融入到学习中，尽快的进入自己的角色，适应新学期的学习任务。为了更好地开展我的工作，我觉得应该从每一个学生抓起，从每一步基础的做起。班主任的作用就是指导学生在日常学习生活中要井然有序，使他们在学习中和生活中把握好度。现决定从以下几个方面入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教育部的教育方针，结合我校的实际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本学期转入</w:t>
      </w:r>
      <w:r>
        <w:rPr/>
        <w:t>1</w:t>
      </w:r>
      <w:r>
        <w:rPr/>
        <w:t>人，本班共</w:t>
      </w:r>
      <w:r>
        <w:rPr/>
        <w:t>47</w:t>
      </w:r>
      <w:r>
        <w:rPr/>
        <w:t>人，男</w:t>
      </w:r>
      <w:r>
        <w:rPr/>
        <w:t>22</w:t>
      </w:r>
      <w:r>
        <w:rPr/>
        <w:t>人，女</w:t>
      </w:r>
      <w:r>
        <w:rPr/>
        <w:t>25</w:t>
      </w:r>
      <w:r>
        <w:rPr/>
        <w:t>人。总体情况好，大多数学生学习认真、态度端正，能自觉地遵守校规班纪。学生自我管理能力较好，班干部能充分协助班主任。整个班级凝聚力强，集体主义意识较浓。当然，班级也存在的一些问题：课堂气氛不活跃，教师上课自问自答。学生作业书写不够认真，书写速度较慢，有两个同学从接手到至今来完成过课堂作业。有一名女同学拼音都没学会，更不用说是读课文，多数学生基础知识不够扎实，有三分之一的同学每周的作业胡乱画来交的，这些无疑都是班级管理中的难点。要想有好转，的确难，同时，本班学生学习气氛不够浓，缺乏赶超比的精神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后进生是班级这幅美丽的画中暗淡的几笔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。然后在课堂中关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4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6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</w:t>
      </w:r>
      <w:r>
        <w:rPr/>
        <w:t>、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，开学后及时对学生进行思想教育，把心收到学校，全身心地投入到学习上。一如既往地搞好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这样班主任工作才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开展丰富多彩的少先队活动。本学期开展两次学生体验活动，第一次带领学生到体验室由家长和教师协助做饭。第二次由学生自己包饺子。让学生学会简单的生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