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月开学第一课专题电视节目心得感想"/>
      <w:r>
        <w:rPr/>
        <w:t>九月开学第一课专题电视节目心得感想</w:t>
      </w:r>
      <w:bookmarkEnd w:id="0"/>
    </w:p>
    <w:p>
      <w:pPr>
        <w:pStyle w:val="Normal"/>
        <w:rPr/>
      </w:pPr>
      <w:r>
        <w:rPr/>
        <w:t>在每年九月一号的时候，电视台总会准时播出一个节目——开学第一课。而我自从四五年起就一直在观看这个节目了，每次都让我感慨良多。这个电视节目每年的主题都不一样，今年的主题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今年的《开学第一课》让我感觉到了中国梦的伟大。这个梦可以是国家的梦想，也可以是个人的梦想。国家的梦想是想要让所有的人民过上好日子，让国家重回世界之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个人的梦想丰富而多彩，可以是当个艺术家，为国家的文化作出贡献。也可以是当个农民，为国家的粮食保障出一份力。总而言之，只要心中有梦，未来就有无限可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