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小学生心得体会"/>
      <w:r>
        <w:rPr/>
        <w:t>守护</w:t>
      </w:r>
      <w:r>
        <w:rPr/>
        <w:t>2023</w:t>
      </w:r>
      <w:r>
        <w:rPr/>
        <w:t>清明祭英烈小学生心得体会</w:t>
      </w:r>
      <w:bookmarkEnd w:id="0"/>
    </w:p>
    <w:p>
      <w:pPr>
        <w:pStyle w:val="Normal"/>
        <w:rPr/>
      </w:pPr>
      <w:r>
        <w:rPr/>
        <w:t>清明节快到了，城里人的纪念仪式是扫墓。在我们家乡，清明节的时候，各家各户买上烧纸，是一种粗制的纸，烧了以后给阴间的人当钱用，也就是纸钱。清明节的前一天，带上一把铁锨，带上烧纸，提上一壶酒，大多人家是一壶水，到自家老人的坟前。现在坟上培土，再烧上纸，倒上带来的酒或者水，然后磕头，以示纪念。不管生前他们对老人如何。都是一样的。孝顺老人的，来到老人坟前，怀着悲痛的心情，烧纸送钱，以示纪念。那些不孝顺老人的，在清明节的时候，也和大多数人一样，给自己的老人烧纸送钱。不知道九泉之下他们的父母，此时此刻有何感想。是喜是悲。</w:t>
      </w:r>
    </w:p>
    <w:p>
      <w:pPr>
        <w:pStyle w:val="Normal"/>
        <w:rPr/>
      </w:pPr>
      <w:r>
        <w:rPr/>
        <w:t>我们有父母的人，父母健在的时候，应该孝顺父母。给老人最大的满足。无论物质上，或者是精神上，都要满足老人的需要，老人归西以后，不后悔。逢年过节我们我们来到老人的坟前祭祀，送去纸钱和美酒，老人是否能知道呢</w:t>
      </w:r>
      <w:r>
        <w:rPr/>
        <w:t>?</w:t>
      </w:r>
      <w:r>
        <w:rPr/>
        <w:t>正像古诗的最后一句：一滴何曾到九泉。九泉之下的父母，怎么能感觉的儿女的孝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上了年纪的人。更要善待自己，在经济允许的情况下。喜欢什么。来点什么。爱喝酒的，喝点小酒，爱喝茶的喝茶，爱唱歌的唱歌，爱跳舞的跳舞。不要委屈了自己。安享晚年。就是死了之后，也不后悔。等到儿女来到你的坟前，烧纸纪念，你能感觉到吗</w:t>
      </w:r>
      <w:r>
        <w:rPr/>
        <w:t>?</w:t>
      </w:r>
      <w:r>
        <w:rPr/>
        <w:t>看看宋代诗人的诗，你就明白了，今朝有酒今朝醉，一滴何曾到九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