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的工作计划"/>
      <w:r>
        <w:rPr/>
        <w:t>2023</w:t>
      </w:r>
      <w:r>
        <w:rPr/>
        <w:t>网络营销的工作计划</w:t>
      </w:r>
      <w:bookmarkEnd w:id="0"/>
    </w:p>
    <w:p>
      <w:pPr>
        <w:pStyle w:val="Normal"/>
        <w:rPr/>
      </w:pPr>
      <w:r>
        <w:rPr/>
        <w:t>现代旅</w:t>
      </w:r>
      <w:r>
        <w:rPr/>
        <w:t>*</w:t>
      </w:r>
      <w:r>
        <w:rPr/>
        <w:t>业的竞争愈发的激烈起来，各种旅游公司如雨后春笋般纷纷成立，这是对每一家旅游公司的强有力的竞争，在如何在竞争中占得先机，取得竞争的胜利，这就是公司的营销策略的问题了。</w:t>
      </w:r>
    </w:p>
    <w:p>
      <w:pPr>
        <w:pStyle w:val="Normal"/>
        <w:rPr/>
      </w:pPr>
      <w:r>
        <w:rPr/>
        <w:t>现在旅游公司不仅仅是在现实中扩大宣传，在网络上上扩大宣传也是项非常重要的营销策略。随着时代的不断进步，喜欢上网的人越来越多，他们在网络中获得知识的途径更加的有效丰富了，所以旅</w:t>
      </w:r>
      <w:r>
        <w:rPr/>
        <w:t>*</w:t>
      </w:r>
      <w:r>
        <w:rPr/>
        <w:t>业网络营销成为很重要的公司宣传的一环。</w:t>
      </w:r>
    </w:p>
    <w:p>
      <w:pPr>
        <w:pStyle w:val="Normal"/>
        <w:rPr/>
      </w:pPr>
      <w:r>
        <w:rPr/>
        <w:t>旅游网络营销以</w:t>
      </w:r>
      <w:r>
        <w:rPr/>
        <w:t>it</w:t>
      </w:r>
      <w:r>
        <w:rPr/>
        <w:t>技术手段为基础，驱动了旅游营销发生彻底的变革。它集传媒与交易场所于一身，利用国际互联网进行旅游营销活动，因而赋予旅游营销组合以崭新的。旅游企业和旅游目的地的旅游网络营销应推行下列营销组合策略：</w:t>
      </w:r>
    </w:p>
    <w:p>
      <w:pPr>
        <w:pStyle w:val="Normal"/>
        <w:rPr/>
      </w:pPr>
      <w:r>
        <w:rPr/>
        <w:t>1</w:t>
      </w:r>
      <w:r>
        <w:rPr/>
        <w:t>、旅游促销策略</w:t>
      </w:r>
    </w:p>
    <w:p>
      <w:pPr>
        <w:pStyle w:val="Normal"/>
        <w:rPr/>
      </w:pPr>
      <w:r>
        <w:rPr/>
        <w:t>旅游网络促销是充分发挥互联网互动式传播功能，借助丰富的网络传播方式进行旅游企业和产品以及旅游目的地形象的促销宣传。其主要做法：</w:t>
      </w:r>
    </w:p>
    <w:p>
      <w:pPr>
        <w:pStyle w:val="Normal"/>
        <w:rPr/>
      </w:pPr>
      <w:r>
        <w:rPr/>
        <w:t>(1)</w:t>
      </w:r>
      <w:r>
        <w:rPr/>
        <w:t>开展网络公关</w:t>
      </w:r>
    </w:p>
    <w:p>
      <w:pPr>
        <w:pStyle w:val="Normal"/>
        <w:rPr/>
      </w:pPr>
      <w:r>
        <w:rPr/>
        <w:t>组织网上旅游爱好者沙龙和旅游俱乐部，广纳会员，不断举行丰富多彩的网上联谊活动，吸引旅游者参与，宣传旅游企业文化和旅游产品，培养旅游爱好，以加深旅游者对旅游企业的印象，激发旅游者的消费欲望。</w:t>
      </w:r>
    </w:p>
    <w:p>
      <w:pPr>
        <w:pStyle w:val="Normal"/>
        <w:rPr/>
      </w:pPr>
      <w:r>
        <w:rPr/>
        <w:t>(2)</w:t>
      </w:r>
      <w:r>
        <w:rPr/>
        <w:t>网络广告促销</w:t>
      </w:r>
    </w:p>
    <w:p>
      <w:pPr>
        <w:pStyle w:val="Normal"/>
        <w:rPr/>
      </w:pPr>
      <w:r>
        <w:rPr/>
        <w:t>在网上进行广告促销主要有</w:t>
      </w:r>
      <w:r>
        <w:rPr/>
        <w:t>3</w:t>
      </w:r>
      <w:r>
        <w:rPr/>
        <w:t>种形式：一是直接发布各种规范的旅游企业与旅游产品信息，通过形、影、声、色等立体形象构成的旅游产品橱窗展现在上网客户的面前</w:t>
      </w:r>
      <w:r>
        <w:rPr/>
        <w:t>;</w:t>
      </w:r>
      <w:r>
        <w:rPr/>
        <w:t>二是以知识性、信息性、趣味性的卡通片促销。</w:t>
      </w:r>
    </w:p>
    <w:p>
      <w:pPr>
        <w:pStyle w:val="Normal"/>
        <w:rPr/>
      </w:pPr>
      <w:r>
        <w:rPr/>
        <w:t>(3)</w:t>
      </w:r>
      <w:r>
        <w:rPr/>
        <w:t>虚拟网游促销</w:t>
      </w:r>
    </w:p>
    <w:p>
      <w:pPr>
        <w:pStyle w:val="Normal"/>
        <w:rPr/>
      </w:pPr>
      <w:r>
        <w:rPr/>
        <w:t>吸引客户参加虚拟网上旅游，让客户通过网游感受旅游产品魅力，感受旅游企业的形象。</w:t>
      </w:r>
    </w:p>
    <w:p>
      <w:pPr>
        <w:pStyle w:val="Normal"/>
        <w:rPr/>
      </w:pPr>
      <w:r>
        <w:rPr/>
        <w:t>2</w:t>
      </w:r>
      <w:r>
        <w:rPr/>
        <w:t>、推行旅游产品形象策略</w:t>
      </w:r>
    </w:p>
    <w:p>
      <w:pPr>
        <w:pStyle w:val="Normal"/>
        <w:rPr/>
      </w:pPr>
      <w:r>
        <w:rPr/>
        <w:t>旅游产品的特点是其产销同地、主体无形，旅游者在购买前是触摸不到旅游产品实体的。旅游网络营销虽然不能改变旅游产品的这个本质属性，但是却能赋予旅游产品独特的形态――虚拟产品形象。因此，在旅游企业或旅游目的地的旅游网络营销中，首推旅游产品形象策略。</w:t>
      </w:r>
    </w:p>
    <w:p>
      <w:pPr>
        <w:pStyle w:val="Normal"/>
        <w:rPr/>
      </w:pPr>
      <w:r>
        <w:rPr/>
        <w:t>旅游产品形象策略是充分利用旅游网络的多媒体功能，将旅游产品的虚拟形象立体化、仿真化地在旅游网站上展示出来，可使旅游消费者在网络空间中看到旅游产品的形象，认识旅游产品的价值，甚至可以通过虚拟网络旅游感受旅游产品的魅力。</w:t>
      </w:r>
    </w:p>
    <w:p>
      <w:pPr>
        <w:pStyle w:val="Normal"/>
        <w:rPr/>
      </w:pPr>
      <w:r>
        <w:rPr/>
        <w:t>为了使旅游产品形象能够定位在旅游者的心中，应利用旅游网络的即时互动功能进行旅游产品的开发设计。具体做法是：在旅游网站上设置旅游者专栏，开辟“旅游者意见区”、“网上旅游咨询区”、“旅游自我设计区”等网页，通过这些网页了解旅游者的需求，征求旅游者对旅游产品的意见和建议，特别是旅游者对旅游产品的开发设计建议，从而开发设计出符合旅游者需要的旅游产品。</w:t>
      </w:r>
    </w:p>
    <w:p>
      <w:pPr>
        <w:pStyle w:val="Normal"/>
        <w:rPr/>
      </w:pPr>
      <w:r>
        <w:rPr/>
        <w:t>3</w:t>
      </w:r>
      <w:r>
        <w:rPr/>
        <w:t>、旅游产品价格公示策略</w:t>
      </w:r>
    </w:p>
    <w:p>
      <w:pPr>
        <w:pStyle w:val="Normal"/>
        <w:rPr/>
      </w:pPr>
      <w:r>
        <w:rPr/>
        <w:t>旅游产品价格的特点是其成本模糊性和价格集合性，旅游者在购买旅游产品前总是要通过比较来判断其合理性。旅游企业和旅游目的地的旅游网络营销应利用这些特点，推行旅游产品价格公示策略。</w:t>
      </w:r>
    </w:p>
    <w:p>
      <w:pPr>
        <w:pStyle w:val="Normal"/>
        <w:rPr/>
      </w:pPr>
      <w:r>
        <w:rPr/>
        <w:t>旅游产品价格公示策略是利用旅游网络的媒体功能和互动功能，将各个旅游企业的旅游产品价格和产品价格组合列表公示，使旅游消费者在旅游网络空间中同时看到大量同类旅游产品价格，认识旅游产品价格的合理所在，并可以通过互动调价拿到自己满意的购买价格。</w:t>
      </w:r>
    </w:p>
    <w:p>
      <w:pPr>
        <w:pStyle w:val="Normal"/>
        <w:rPr/>
      </w:pPr>
      <w:r>
        <w:rPr/>
        <w:t>在网上推行旅游产品价格公示策略的主要做法如下：一是提供各种旅游产品的系列价格表，这些价格表要标明产品组合，并分淡旺季节和供需变化公布价格调整表。二是开辟旅游产品组合调整价格区，供旅游者自由组合自己需要的旅游产品组合，并获得相应的产品价格。</w:t>
      </w:r>
    </w:p>
    <w:p>
      <w:pPr>
        <w:pStyle w:val="Normal"/>
        <w:rPr/>
      </w:pPr>
      <w:r>
        <w:rPr/>
        <w:t>、旅游网络化渠道策略</w:t>
      </w:r>
    </w:p>
    <w:p>
      <w:pPr>
        <w:pStyle w:val="Normal"/>
        <w:rPr/>
      </w:pPr>
      <w:r>
        <w:rPr/>
        <w:t>旅游网络销售是旅游网络营销革命性的部分，它将旅游产品的虚拟化展示、虚拟化消费、旅游咨询、旅游订购集于一身，并在跨时空的状态下让旅游者与旅游产品销售商甚至旅游产品生产者坐在一起进行交易活动。在这个交易革命中，旅游中间商、代理商的地位受到巨大冲击，生产企业直销与产品零售商取得越来越大市场主动权。面对这场旅游营销革命，旅游企业和旅游目的地旅的游网络营销要推行旅游网络化渠道策略。</w:t>
      </w:r>
    </w:p>
    <w:p>
      <w:pPr>
        <w:pStyle w:val="Normal"/>
        <w:rPr/>
      </w:pPr>
      <w:r>
        <w:rPr/>
        <w:t>旅游网络化渠道策略是以大型专业旅游网站为营销中心，建立覆盖目标市场区域的网络化销售渠道，以便</w:t>
      </w:r>
      <w:r>
        <w:rPr/>
        <w:t>24</w:t>
      </w:r>
      <w:r>
        <w:rPr/>
        <w:t>小时向各种客户提供最近便的服务。推行旅游网络化渠道策略的主要做法是：在旅游企业和旅游目的地的国内三级和国际三级市场以及机会市场范围内，按照市场开发战略计划，逐步在国内外目标市场建立起服务于的销售代理网点。这些销售代理网点与所属旅游企业的专业网站建立起封闭式销售服务网络，并与银行建立起安全、高效的旅游卡票网上结算系统，从而保证旅游信息、产品销路、商品货路、资金结算等业务往来的畅通。</w:t>
      </w:r>
    </w:p>
    <w:p>
      <w:pPr>
        <w:pStyle w:val="Normal"/>
        <w:rPr/>
      </w:pPr>
      <w:r>
        <w:rPr/>
        <w:t>旅游网络营销战略策划重点</w:t>
      </w:r>
    </w:p>
    <w:p>
      <w:pPr>
        <w:pStyle w:val="Normal"/>
        <w:rPr/>
      </w:pPr>
      <w:r>
        <w:rPr/>
        <w:t>发展旅游网络营销是</w:t>
      </w:r>
      <w:r>
        <w:rPr/>
        <w:t>1</w:t>
      </w:r>
      <w:r>
        <w:rPr/>
        <w:t>个需要技术、资金和设备的巨型高科技工程，又是</w:t>
      </w:r>
      <w:r>
        <w:rPr/>
        <w:t>1</w:t>
      </w:r>
      <w:r>
        <w:rPr/>
        <w:t>个需要观念、人才、智慧的系统经济工程。无论是</w:t>
      </w:r>
      <w:r>
        <w:rPr/>
        <w:t>1</w:t>
      </w:r>
      <w:r>
        <w:rPr/>
        <w:t>个旅游企业还是</w:t>
      </w:r>
      <w:r>
        <w:rPr/>
        <w:t>1</w:t>
      </w:r>
      <w:r>
        <w:rPr/>
        <w:t>个旅游目的地，都要站在全球战略的高度充分认识旅游网络营销、抢占旅游网络信息市场的必要性和紧迫性，抓住发展旅游网络营销的战略重点，重拳出击，尽快建立起一套初具形态的旅游网络营销体系，缩短与世界发达地区和发达国家差距。在此，以河南省旅游网络营销战略为例进行重点策划。</w:t>
      </w:r>
    </w:p>
    <w:p>
      <w:pPr>
        <w:pStyle w:val="Normal"/>
        <w:rPr/>
      </w:pPr>
      <w:r>
        <w:rPr/>
        <w:t>1</w:t>
      </w:r>
      <w:r>
        <w:rPr/>
        <w:t>、强化旅游网络营销的各种宣传</w:t>
      </w:r>
    </w:p>
    <w:p>
      <w:pPr>
        <w:pStyle w:val="Normal"/>
        <w:rPr/>
      </w:pPr>
      <w:r>
        <w:rPr/>
        <w:t>旅游网络营销作为</w:t>
      </w:r>
      <w:r>
        <w:rPr/>
        <w:t>1</w:t>
      </w:r>
      <w:r>
        <w:rPr/>
        <w:t>个新生事物还不被国内广大旅游消费者所接受，因此推行旅游网络营销必须强化各种宣传。宣传形式主要有：</w:t>
      </w:r>
      <w:r>
        <w:rPr/>
        <w:t>(1)</w:t>
      </w:r>
      <w:r>
        <w:rPr/>
        <w:t>进行广泛的舆论宣传，提高社会与公众对旅游网络营销的认识，消除陌生感，增强信任感</w:t>
      </w:r>
      <w:r>
        <w:rPr/>
        <w:t>;(2)</w:t>
      </w:r>
      <w:r>
        <w:rPr/>
        <w:t>推出令人心动的广告宣传，激发旅游消费者上网旅游的动机</w:t>
      </w:r>
      <w:r>
        <w:rPr/>
        <w:t>;(3)</w:t>
      </w:r>
      <w:r>
        <w:rPr/>
        <w:t>举办丰富多彩的网络公关活动，特别是通过精彩的虚拟网络旅游引导旅游消费者进入旅游网络营销领域。</w:t>
      </w:r>
    </w:p>
    <w:p>
      <w:pPr>
        <w:pStyle w:val="Normal"/>
        <w:rPr/>
      </w:pPr>
      <w:r>
        <w:rPr/>
        <w:t>2</w:t>
      </w:r>
      <w:r>
        <w:rPr/>
        <w:t>、组织编制“河南省旅游网络营销发展战略策划书”</w:t>
      </w:r>
    </w:p>
    <w:p>
      <w:pPr>
        <w:pStyle w:val="Normal"/>
        <w:rPr/>
      </w:pPr>
      <w:r>
        <w:rPr/>
        <w:t>为了高效率、系统化、有计划发展河南省旅游网络营销，河南省政府有关部门要尽快组织一批电子商务、旅游营销、网络技术、经济法律、银行金融等各方面的专家，组成编制组，分阶段编制《河南省旅游网络营销发展战略策划报告》。该《战略策划报告》要根据《河南省旅游业发展战略总体规划》，对旅游网络企业、旅游网站建设、网络营销组合、旅游网络销售网点系统建设与控制等方面，进行综合性策划，以便指导全河南旅游业在三至五年内科学、系统、规范地发展旅游网络营销行业。</w:t>
      </w:r>
    </w:p>
    <w:p>
      <w:pPr>
        <w:pStyle w:val="Normal"/>
        <w:rPr/>
      </w:pPr>
      <w:r>
        <w:rPr/>
        <w:t>3</w:t>
      </w:r>
      <w:r>
        <w:rPr/>
        <w:t>、举办旅游网上博览会</w:t>
      </w:r>
    </w:p>
    <w:p>
      <w:pPr>
        <w:pStyle w:val="Normal"/>
        <w:rPr/>
      </w:pPr>
      <w:r>
        <w:rPr/>
        <w:t>充分发挥旅游网络的虚拟营销特长，每年春秋两季定期举办“旅游网上博览会”，广邀国内外的旅游企业、旅游景区和旅游目的地上网参会。会展地址设在“中原国际旅游网站”上的虚拟化中州国际旅游博览中心。这个博览中心分设“国际馆”和“国内馆”，都使用英汉双语。“国际馆”主要针对国际旅游市场和相关企业、组织、团体等。“国内馆”主要面对国内旅游市场和相关企业、组织、团体及个人。博览会按照网络会展方式进行，在虚拟化中州国际旅游博览中心设置虚拟展台，全面展示旅游企业形象和旅游产品，并接待前来上网的客户，进行咨询和交易。</w:t>
      </w:r>
    </w:p>
    <w:p>
      <w:pPr>
        <w:pStyle w:val="Normal"/>
        <w:rPr/>
      </w:pPr>
      <w:r>
        <w:rPr/>
        <w:t>、立即筹建“中原国际旅游网”大型网站</w:t>
      </w:r>
    </w:p>
    <w:p>
      <w:pPr>
        <w:pStyle w:val="Normal"/>
        <w:rPr/>
      </w:pPr>
      <w:r>
        <w:rPr/>
        <w:t>这是一家企业化运营的省级大型专业国际商业旅游网。由河南几家大型旅游企业联合投资筹建</w:t>
      </w:r>
      <w:r>
        <w:rPr/>
        <w:t>1</w:t>
      </w:r>
      <w:r>
        <w:rPr/>
        <w:t>个股份制旅游网络公司，再由公司直接投资建设“中原国际旅游网站”</w:t>
      </w:r>
      <w:r>
        <w:rPr/>
        <w:t>(</w:t>
      </w:r>
      <w:r>
        <w:rPr/>
        <w:t>暂名</w:t>
      </w:r>
      <w:r>
        <w:rPr/>
        <w:t>)</w:t>
      </w:r>
      <w:r>
        <w:rPr/>
        <w:t>。该旅游网络公司和旅游网站应聘请</w:t>
      </w:r>
      <w:r>
        <w:rPr/>
        <w:t>1</w:t>
      </w:r>
      <w:r>
        <w:rPr/>
        <w:t>个专业管理团队进行经营管理。在建立起股份制旅游网络公司的基础上，筹建“中原国际旅游网”的主要工作有三项：</w:t>
      </w:r>
      <w:r>
        <w:rPr/>
        <w:t>(1)</w:t>
      </w:r>
      <w:r>
        <w:rPr/>
        <w:t>尽早申请注册网站的网址名，并特别申请网络广告代理经营权</w:t>
      </w:r>
      <w:r>
        <w:rPr/>
        <w:t>;(2)</w:t>
      </w:r>
      <w:r>
        <w:rPr/>
        <w:t>完成自有网站硬件建设，配备全套网站管理工程技术人员</w:t>
      </w:r>
      <w:r>
        <w:rPr/>
        <w:t>;(3)</w:t>
      </w:r>
      <w:r>
        <w:rPr/>
        <w:t>与银行合作建立本站的网上安全、高效的旅游卡、票网上支付和结算系统。</w:t>
      </w:r>
    </w:p>
    <w:p>
      <w:pPr>
        <w:pStyle w:val="Normal"/>
        <w:rPr/>
      </w:pPr>
      <w:r>
        <w:rPr/>
        <w:t>5</w:t>
      </w:r>
      <w:r>
        <w:rPr/>
        <w:t>、建立全球性中原国际旅游网络销售网点系统</w:t>
      </w:r>
    </w:p>
    <w:p>
      <w:pPr>
        <w:pStyle w:val="Normal"/>
        <w:rPr/>
      </w:pPr>
      <w:r>
        <w:rPr/>
        <w:t>旅游网络公司要配合旅游网站建设，在全球和全国目标市场逐步建立销售网点系统。这个系统包括网络公司几家大股东原有的销售网点和公司根据市场需要新建立的销售网点。</w:t>
      </w:r>
    </w:p>
    <w:p>
      <w:pPr>
        <w:pStyle w:val="Normal"/>
        <w:rPr/>
      </w:pPr>
      <w:r>
        <w:rPr/>
        <w:t>建立新销售网点做法是：在河南旅游国内三级和国际三级市场范围内，按照市场开发战略计划的国内外目标市场区，选择合适的销售代理，逐步建立起销售代理网点，使公司的旅游营销网络能够直接向旅游者提供服务，以保证按时送货、销路畅通。</w:t>
      </w:r>
    </w:p>
    <w:p>
      <w:pPr>
        <w:pStyle w:val="Normal"/>
        <w:rPr/>
      </w:pPr>
      <w:r>
        <w:rPr/>
        <w:t>一般来说，品牌形象的塑造需要经过以下几个途径。</w:t>
      </w:r>
    </w:p>
    <w:p>
      <w:pPr>
        <w:pStyle w:val="Normal"/>
        <w:rPr/>
      </w:pPr>
      <w:r>
        <w:rPr/>
        <w:t>1</w:t>
      </w:r>
      <w:r>
        <w:rPr/>
        <w:t>、优化品牌设计</w:t>
      </w:r>
    </w:p>
    <w:p>
      <w:pPr>
        <w:pStyle w:val="Normal"/>
        <w:rPr/>
      </w:pPr>
      <w:r>
        <w:rPr/>
        <w:t>对品牌名称、标志和包装进行设计是突出品牌个性、提高品牌认知度、体现品牌形式美的必由之路和有效途径，是塑造品牌形象必不可少的步骤。不仅要对品牌识别的各要素进行精心策划与设计，还要使各要素之间协调搭配，形成完整的品牌识别系统，产生的设计效果。</w:t>
      </w:r>
    </w:p>
    <w:p>
      <w:pPr>
        <w:pStyle w:val="Normal"/>
        <w:rPr/>
      </w:pPr>
      <w:r>
        <w:rPr/>
        <w:t>2</w:t>
      </w:r>
      <w:r>
        <w:rPr/>
        <w:t>、加强品牌管理</w:t>
      </w:r>
    </w:p>
    <w:p>
      <w:pPr>
        <w:pStyle w:val="Normal"/>
        <w:rPr/>
      </w:pPr>
      <w:r>
        <w:rPr/>
        <w:t>加强品牌管理首先要求企业高层领导亲自过问品牌问题，把形象塑造作为企业的优先课题，作为企业发展的战略性问题，像抓产品质量一样来抓品牌形象塑造。这样做，更有利于把品牌形象和企业愿景与经营理念结合起来，或者说把企业的愿景和经营理念反映在品牌形象上。其次，要树立全体员工的品牌意识，使员工共享品牌知识，熟悉品牌识别，理解品牌理念，表达自己的品牌形象。员工明白了塑造品牌形象的重要意义，就会产生责任感和使命感，进而形成凝聚力和战斗力。加强品牌管理的另</w:t>
      </w:r>
      <w:r>
        <w:rPr/>
        <w:t>1</w:t>
      </w:r>
      <w:r>
        <w:rPr/>
        <w:t>个核心问题是要在企业内部建立起特有的理念体系和运作机制，建立起科学的组织架构和严密的规章制度，这是实施品牌管理的组织保证。最后，由于品牌形象的塑造流程长、环节多，企业内外方方面面的人、事、物等都要包括进去，是项立体的、多维的、动态的、复杂的社会系统工程，因而需要全程品牌管理。</w:t>
      </w:r>
    </w:p>
    <w:p>
      <w:pPr>
        <w:pStyle w:val="Normal"/>
        <w:rPr/>
      </w:pPr>
      <w:r>
        <w:rPr/>
        <w:t>3</w:t>
      </w:r>
      <w:r>
        <w:rPr/>
        <w:t>、重视社会公众，做好公关与广告</w:t>
      </w:r>
    </w:p>
    <w:p>
      <w:pPr>
        <w:pStyle w:val="Normal"/>
        <w:rPr/>
      </w:pPr>
      <w:r>
        <w:rPr/>
        <w:t>公关与广告对品牌的而言，如鸟之两翼，车之两轮，其重要性不言自喻。品牌形象最终要建立在社会公众的心目中，最终取决于品牌自身的知名度、美誉度以及公众对品牌的信任度、忠诚度。因而品牌形象塑造的全部工作包括公关和广告要面向公众，以公众为核心，高度重视公众的反应。比如很多强势品牌就善于利用公关造势而赢得社会公众的好感和信赖。当然，公关造势要善于抓住消费者的心理，否则会事与愿违。</w:t>
      </w:r>
      <w:r>
        <w:rPr/>
        <w:t>1992</w:t>
      </w:r>
      <w:r>
        <w:rPr/>
        <w:t>年</w:t>
      </w:r>
      <w:r>
        <w:rPr/>
        <w:t>6</w:t>
      </w:r>
      <w:r>
        <w:rPr/>
        <w:t>月</w:t>
      </w:r>
      <w:r>
        <w:rPr/>
        <w:t>7</w:t>
      </w:r>
      <w:r>
        <w:rPr/>
        <w:t>日，三桅快速帆船“轩尼诗精神号”</w:t>
      </w:r>
      <w:r>
        <w:rPr/>
        <w:t>(spiritofhennessy)</w:t>
      </w:r>
      <w:r>
        <w:rPr/>
        <w:t>抵达上海黄埔港，揭开了轩尼诗在中国公关促销活动的序幕。接着，公司通过举办轩尼诗画展、轩尼诗影院和各种文化评奖活动，树立了文化传播使者的形象，从而顺利地打入中国市场。</w:t>
      </w:r>
    </w:p>
    <w:p>
      <w:pPr>
        <w:pStyle w:val="Normal"/>
        <w:rPr/>
      </w:pPr>
      <w:r>
        <w:rPr/>
        <w:t>、重视产品与服务质量</w:t>
      </w:r>
    </w:p>
    <w:p>
      <w:pPr>
        <w:pStyle w:val="Normal"/>
        <w:rPr/>
      </w:pPr>
      <w:r>
        <w:rPr/>
        <w:t>质量是品牌的基石，所有强势品牌最显著的特征就是质量过硬。一项民意调查显示，有</w:t>
      </w:r>
      <w:r>
        <w:rPr/>
        <w:t>90</w:t>
      </w:r>
      <w:r>
        <w:rPr/>
        <w:t>、</w:t>
      </w:r>
      <w:r>
        <w:rPr/>
        <w:t>6%</w:t>
      </w:r>
      <w:r>
        <w:rPr/>
        <w:t>的中国人都认为就是“产品质量好”。</w:t>
      </w:r>
    </w:p>
    <w:p>
      <w:pPr>
        <w:pStyle w:val="Normal"/>
        <w:rPr/>
      </w:pPr>
      <w:r>
        <w:rPr/>
        <w:t>在质量方面，企业永远应该走在市场需求的前面，走在消费者的前面。企业为了提高产品与服务质量，应该建立一套完善的质量保证体系。近年来中国企业所进行的质量认证，就是这方面工作的一部分。完善的质量保证体系会强化品牌形象，形成良好的品牌信誉。</w:t>
      </w:r>
    </w:p>
    <w:p>
      <w:pPr>
        <w:pStyle w:val="Normal"/>
        <w:rPr/>
      </w:pPr>
      <w:r>
        <w:rPr/>
        <w:t>5</w:t>
      </w:r>
      <w:r>
        <w:rPr/>
        <w:t>、重视品牌定位</w:t>
      </w:r>
    </w:p>
    <w:p>
      <w:pPr>
        <w:pStyle w:val="Normal"/>
        <w:rPr/>
      </w:pPr>
      <w:r>
        <w:rPr/>
        <w:t>由于品牌定位是使品牌在社会公众心目中占有</w:t>
      </w:r>
      <w:r>
        <w:rPr/>
        <w:t>1</w:t>
      </w:r>
      <w:r>
        <w:rPr/>
        <w:t>个独特的、有价值的位置的行动，也就是勾勒品牌形象，因此可以想象品牌定位对品牌形象的影响有多大。品牌定位过高、定位过低、定位模糊或定位冲突都会危害品牌形象。我们可以以雀巢咖啡为例说明品牌定位对塑造品牌形象的意义。</w:t>
      </w:r>
    </w:p>
    <w:p>
      <w:pPr>
        <w:pStyle w:val="Normal"/>
        <w:rPr/>
      </w:pPr>
      <w:r>
        <w:rPr/>
        <w:t>科技是品牌的先导，文化是品牌的灵魂，创新是品牌的活力，等等，都要做好。品牌形象的塑造和魅力的形成决不是一朝一夕的功夫，需要长期积累，大量投入。但只要方法正确，加上长期不懈的努力，肯定会有丰硕的回报。</w:t>
      </w:r>
    </w:p>
    <w:p>
      <w:pPr>
        <w:pStyle w:val="Normal"/>
        <w:widowControl/>
        <w:bidi w:val="0"/>
        <w:spacing w:before="180" w:after="180"/>
        <w:jc w:val="left"/>
        <w:rPr/>
      </w:pPr>
      <w:r>
        <w:rPr/>
        <w:t>相信只要旅游公司在网络上扩大宣传，就会去的</w:t>
      </w:r>
      <w:r>
        <w:rPr/>
        <w:t>1</w:t>
      </w:r>
      <w:r>
        <w:rPr/>
        <w:t>个不错的效果。因为时代在进步，越来越多的人选择在假期的时候出门旅游，网络宣传可以使他们更多的了解公司的业务和能力，这样可以扩大很多公司的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