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专业毕业自我鉴定600字"/>
      <w:r>
        <w:rPr/>
        <w:t>中专幼师专业毕业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幼儿师范学校的毕业生，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，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中专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__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