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兰特个人资料简介人物内容"/>
      <w:r>
        <w:rPr/>
        <w:t>杜兰特个人资料简介人物内容</w:t>
      </w:r>
      <w:bookmarkEnd w:id="0"/>
    </w:p>
    <w:p>
      <w:pPr>
        <w:pStyle w:val="Normal"/>
        <w:rPr/>
      </w:pPr>
      <w:r>
        <w:rPr/>
        <w:t>杜兰特绝对拥有绝佳的身体天赋，他拥有</w:t>
      </w:r>
      <w:r>
        <w:rPr/>
        <w:t>211cm</w:t>
      </w:r>
      <w:r>
        <w:rPr/>
        <w:t>身高及</w:t>
      </w:r>
      <w:r>
        <w:rPr/>
        <w:t>228cm</w:t>
      </w:r>
      <w:r>
        <w:rPr/>
        <w:t>的臂展。杜兰特的手臂每个赛季都在变粗。已经不惧怕任何身体对抗了，并且常常在身体失去平衡的情况下命中投篮或是上篮，有时甚至隔着</w:t>
      </w:r>
      <w:r>
        <w:rPr/>
        <w:t>7</w:t>
      </w:r>
      <w:r>
        <w:rPr/>
        <w:t>尺大个完成扣篮。</w:t>
      </w:r>
    </w:p>
    <w:p>
      <w:pPr>
        <w:pStyle w:val="Normal"/>
        <w:rPr/>
      </w:pPr>
      <w:r>
        <w:rPr/>
        <w:t>他的控球技术异常娴熟，迅捷的交叉变相，转身，急停跳投等动作只有在后卫身上能见到。投篮手感极好，可以在场地任何地方得分，没有人能够封盖他的跳投。控卫级别的组织能力和传球意识，能够一人盘活全队进攻。篮板拼抢积极，特别是进攻篮板。控球能力在这个身高绝属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兰特最突出的技术就是他稳定的中投能力，无论从投篮动作还是命中率上他都无可挑剔。他的罚球也是他的一个强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