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篮球教学理论学习心得"/>
      <w:r>
        <w:rPr/>
        <w:t>篮球教学理论学习心得</w:t>
      </w:r>
      <w:bookmarkEnd w:id="0"/>
    </w:p>
    <w:p>
      <w:pPr>
        <w:pStyle w:val="Normal"/>
        <w:rPr/>
      </w:pPr>
      <w:r>
        <w:rPr/>
        <w:t>在世界体育领域里，无论是象征竞技体育最高殿堂的奥运会，还是学校体育运动开展的班级比赛，篮球当属必不可少的集体性项目甚或首选项目。学校体育课也把篮球教学作为重要的体育教学内容，篮球教学在高中体育教学中的地位日益突出，探讨提高篮球教学的有效性对于高中体育教学质量的提高乃至整个素质教育的实施都有重大意义。本文结合高中体育教学的实践与体会，试对高中篮球教学做一些抛砖引玉之论。</w:t>
      </w:r>
    </w:p>
    <w:p>
      <w:pPr>
        <w:pStyle w:val="Normal"/>
        <w:rPr/>
      </w:pPr>
      <w:r>
        <w:rPr/>
        <w:t>一、高中体育开展篮球教学的意义</w:t>
      </w:r>
    </w:p>
    <w:p>
      <w:pPr>
        <w:pStyle w:val="Normal"/>
        <w:rPr/>
      </w:pPr>
      <w:r>
        <w:rPr/>
        <w:t>高中篮球教学作为高中体育课程的主要组成部分，对高中学生身体素质的培养以及综合能力的提高都起着重要的作用。首先，在高中进行篮球教学，可以提高学生的团队精神、竞争优势、成就感等</w:t>
      </w:r>
      <w:r>
        <w:rPr/>
        <w:t>;</w:t>
      </w:r>
      <w:r>
        <w:rPr/>
        <w:t>其次，可以让学生掌握一门基本的运动技能，掌握到一种科学的锻炼身体的方法</w:t>
      </w:r>
      <w:r>
        <w:rPr/>
        <w:t>;</w:t>
      </w:r>
      <w:r>
        <w:rPr/>
        <w:t>第三，进行篮球教学能够让学生从繁重的学习压力中解放出来，放松心情，环节压力，克服考前焦虑等，适当的进行篮球训练，能够提高学生应考的能力，一定程度上来说篮球运动对学生考试成绩的提升起着一定的作用，因此加强高中篮球教学，对提高高中生的综合素质有着举足轻重的作用。</w:t>
      </w:r>
    </w:p>
    <w:p>
      <w:pPr>
        <w:pStyle w:val="Normal"/>
        <w:rPr/>
      </w:pPr>
      <w:r>
        <w:rPr/>
        <w:t>二、关于高中篮球教学的几点体会</w:t>
      </w:r>
    </w:p>
    <w:p>
      <w:pPr>
        <w:pStyle w:val="Normal"/>
        <w:rPr/>
      </w:pPr>
      <w:r>
        <w:rPr/>
        <w:t>《普通高中体育与健康课程标准》指出：学校一定要对高中学生的各种需求给予最大的尊重，指导学生依照自身的详细情况选取恰当的运动项目展开系统的训练，加快高中生培养自己的爱好与特长，提升运动水平，增强体育素质，为终身体育打下坚实的基础。因此，高中篮球教学必须按照课程标准，利用课程教学体系，逐渐提升篮球教学效果，实现体育与健康课程的根本目标。</w:t>
      </w:r>
    </w:p>
    <w:p>
      <w:pPr>
        <w:pStyle w:val="Normal"/>
        <w:rPr/>
      </w:pPr>
      <w:r>
        <w:rPr/>
        <w:t>1</w:t>
      </w:r>
      <w:r>
        <w:rPr/>
        <w:t>、培养学生篮球学习的兴趣</w:t>
      </w:r>
    </w:p>
    <w:p>
      <w:pPr>
        <w:pStyle w:val="Normal"/>
        <w:rPr/>
      </w:pPr>
      <w:r>
        <w:rPr/>
        <w:t>兴趣是最好的老师，浓厚的篮球兴趣能促进学生积极加入到篮球运动。体育老师应积极了解学生，把握学生学习篮球课程的兴趣，最大限度地培养学生想要“保持健康、获得快乐”的意识，在篮球运动中提高“健康与快乐的意识”，通过给学生讲解篮球的一般战术，体验快乐篮球。比如，在有关篮球战术教学时，我抽出一节体育课作为室内课程给同学们播放一场大家都很关注的</w:t>
      </w:r>
      <w:r>
        <w:rPr/>
        <w:t>NBA</w:t>
      </w:r>
      <w:r>
        <w:rPr/>
        <w:t>篮球赛。每到关键之处，我会放慢播放速度，将整个投篮过程进行慢动作讲解，并详细分析了好几个球员的投篮过程。在下次体育课的时候，我告诉同学们，“把自己当成科比”，“你就是篮球巨星詹姆斯”，随着不断的暗示，学生们好像获得了一种魔力，举手投足之间都透着一种篮球巨星的范儿，激发了学生兴趣，教学效果也出乎意料的好。</w:t>
      </w:r>
    </w:p>
    <w:p>
      <w:pPr>
        <w:pStyle w:val="Normal"/>
        <w:rPr/>
      </w:pPr>
      <w:r>
        <w:rPr/>
        <w:t>2</w:t>
      </w:r>
      <w:r>
        <w:rPr/>
        <w:t>、注重语言讲解和动作示范</w:t>
      </w:r>
    </w:p>
    <w:p>
      <w:pPr>
        <w:pStyle w:val="Normal"/>
        <w:rPr/>
      </w:pPr>
      <w:r>
        <w:rPr/>
        <w:t>讲解和示范能够帮助学生建立正确的动作概念，初步了解技术动作和战略战术上的协作和配合，并从初步认识逐步上升到理论认识。因此，在篮球教学中，教师应强化讲解和动作示范的作用，突出重点，采用通俗易懂的语言，或者朗朗上口的口诀，简单明了的传授动作技巧。例如，双手胸前传球等动作，可以采用现有的口诀，便于学生理解和记忆。动作示范中，教师动作应熟练、灵活，反复多次，并充分考虑到高中学生抽象思维能力不强的特点，积极发挥示范作用，帮助学生直接感知篮球运动的动作要领，理解动作的结构，建立正确的动作概念，加深学生的印象。</w:t>
      </w:r>
    </w:p>
    <w:p>
      <w:pPr>
        <w:pStyle w:val="Normal"/>
        <w:rPr/>
      </w:pPr>
      <w:r>
        <w:rPr/>
        <w:t>3</w:t>
      </w:r>
      <w:r>
        <w:rPr/>
        <w:t>、教学中重视分层教学的实施</w:t>
      </w:r>
    </w:p>
    <w:p>
      <w:pPr>
        <w:pStyle w:val="Normal"/>
        <w:rPr/>
      </w:pPr>
      <w:r>
        <w:rPr/>
        <w:t>高中篮球课学生对篮球技术的掌握程度和知识水平方面存在一定的差异，通过分层教学就可以使每一个学生得到发展，在学习中获成功与自信。教学中可以根据学生的体质状况和个性特征进行教师指令分层，也可以让学生根据自己的体质能力和技术水平自己选择练习项目和难度进行学生自选分层，如可以将学生分为四个层次，层次一：以技术教学为主，简单战术配合为辅</w:t>
      </w:r>
      <w:r>
        <w:rPr/>
        <w:t>;</w:t>
      </w:r>
      <w:r>
        <w:rPr/>
        <w:t>层次二：以战术配合为主，提高技术水平为辅</w:t>
      </w:r>
      <w:r>
        <w:rPr/>
        <w:t>;</w:t>
      </w:r>
      <w:r>
        <w:rPr/>
        <w:t>层次三：以规则裁判为主，纠正技术熟练战术为辅</w:t>
      </w:r>
      <w:r>
        <w:rPr/>
        <w:t>;</w:t>
      </w:r>
      <w:r>
        <w:rPr/>
        <w:t>层次四：以街头篮球为主，花样篮球三人制篮球为辅。这样就会为学生创造一个轻松愉快的学习氛围，让每一个层次的学习的在自身的“最近发展区”。在分层教学一段时间后，教师要根据学生现有的技术水平和提高幅度进行重新调整，不断地唤起学生的学习动力，使学生不断体会运动的快感。</w:t>
      </w:r>
    </w:p>
    <w:p>
      <w:pPr>
        <w:pStyle w:val="Normal"/>
        <w:rPr/>
      </w:pPr>
      <w:r>
        <w:rPr/>
        <w:t>、多种教学方式增强学生的篮球意识</w:t>
      </w:r>
    </w:p>
    <w:p>
      <w:pPr>
        <w:pStyle w:val="Normal"/>
        <w:rPr/>
      </w:pPr>
      <w:r>
        <w:rPr/>
        <w:t>研究表明：人的情感意识属于内力驱动系统，对行为实践具有一定的能动性，往往能够发挥维持、指向、强化和稳定的功效。一是要在非常有限的篮球教学实践中对学生进行有目的、有计划的篮球意识培养，促使他们在潜移默化之中能够把“勤学、多练、深思、善用”有机地结合起来，在反复强化中不断提高动作技能，有效增进相互配合的默契度，进而形成正确的反射性行动，为篮球意识奠定物质基础。二是多向学生介绍篮球运动的历史来源、发展过程、辉煌事迹及其典型人物，不断激活和增强他们的篮球运动情趣。三是在日常教学和课外业余期间，通过多媒体技术和网络资源，见缝插针地向学生近距离地演示一些精彩的篮球赛事，从而有效地刺激他们的视觉和心理。</w:t>
      </w:r>
    </w:p>
    <w:p>
      <w:pPr>
        <w:pStyle w:val="Normal"/>
        <w:rPr/>
      </w:pPr>
      <w:r>
        <w:rPr/>
        <w:t>三、总结</w:t>
      </w:r>
    </w:p>
    <w:p>
      <w:pPr>
        <w:pStyle w:val="Normal"/>
        <w:rPr/>
      </w:pPr>
      <w:r>
        <w:rPr/>
        <w:t>总之，身为一名高中体育老师必须始终分析与革新教学方式与教学内容，在篮球课堂上让学生体验到篮球的趣味性，通过系统的训练让全体学生获得应有的学习，逐渐培养学生的篮球意识，让学生的身心获得健康的发展。</w:t>
      </w:r>
    </w:p>
    <w:p>
      <w:pPr>
        <w:pStyle w:val="Normal"/>
        <w:rPr/>
      </w:pPr>
      <w:r>
        <w:rPr/>
        <w:t>篮球教学理论学习心得相关文章：</w:t>
      </w:r>
    </w:p>
    <w:p>
      <w:pPr>
        <w:pStyle w:val="Normal"/>
        <w:rPr/>
      </w:pPr>
      <w:r>
        <w:rPr/>
        <w:t>1.</w:t>
      </w:r>
      <w:r>
        <w:rPr/>
        <w:t>篮球课学习心得体会范文</w:t>
      </w:r>
      <w:r>
        <w:rPr/>
        <w:t>3</w:t>
      </w:r>
      <w:r>
        <w:rPr/>
        <w:t>篇</w:t>
      </w:r>
    </w:p>
    <w:p>
      <w:pPr>
        <w:pStyle w:val="Normal"/>
        <w:rPr/>
      </w:pPr>
      <w:r>
        <w:rPr/>
        <w:t>2.</w:t>
      </w:r>
      <w:r>
        <w:rPr/>
        <w:t>篮球学习心得体会</w:t>
      </w:r>
    </w:p>
    <w:p>
      <w:pPr>
        <w:pStyle w:val="Normal"/>
        <w:rPr/>
      </w:pPr>
      <w:r>
        <w:rPr/>
        <w:t>3.</w:t>
      </w:r>
      <w:r>
        <w:rPr/>
        <w:t>学习篮球的心得体会</w:t>
      </w:r>
      <w:r>
        <w:rPr/>
        <w:t>3</w:t>
      </w:r>
      <w:r>
        <w:rPr/>
        <w:t>篇</w:t>
      </w:r>
    </w:p>
    <w:p>
      <w:pPr>
        <w:pStyle w:val="Normal"/>
        <w:rPr/>
      </w:pPr>
      <w:r>
        <w:rPr/>
        <w:t>4.</w:t>
      </w:r>
      <w:r>
        <w:rPr/>
        <w:t>大学体育篮球学习心得</w:t>
      </w:r>
    </w:p>
    <w:p>
      <w:pPr>
        <w:pStyle w:val="Normal"/>
        <w:rPr/>
      </w:pPr>
      <w:r>
        <w:rPr/>
        <w:t>5.</w:t>
      </w:r>
      <w:r>
        <w:rPr/>
        <w:t>教育理论学习心得</w:t>
      </w:r>
      <w:r>
        <w:rPr/>
        <w:t>3</w:t>
      </w:r>
      <w:r>
        <w:rPr/>
        <w:t>篇</w:t>
      </w:r>
    </w:p>
    <w:p>
      <w:pPr>
        <w:pStyle w:val="Normal"/>
        <w:widowControl/>
        <w:bidi w:val="0"/>
        <w:spacing w:before="180" w:after="180"/>
        <w:jc w:val="left"/>
        <w:rPr/>
      </w:pPr>
      <w:r>
        <w:rPr/>
        <w:t>6.</w:t>
      </w:r>
      <w:r>
        <w:rPr/>
        <w:t>部队理论学习心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