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整顿个人党性分析材料"/>
      <w:r>
        <w:rPr/>
        <w:t>作风整顿个人党性分析材料</w:t>
      </w:r>
      <w:bookmarkEnd w:id="0"/>
    </w:p>
    <w:p>
      <w:pPr>
        <w:pStyle w:val="Normal"/>
        <w:rPr/>
      </w:pPr>
      <w:r>
        <w:rPr/>
        <w:t>有幸参加本次培训学习，通过这一个多月聆听老师们的精彩讲课、与身边同学的交流，以及上周七天的新疆生产建设兵团体验式教学，得到了真切的教育。为了不断提高自己，完善自己，结合自身思想作风情况，进行党性剖析如下。</w:t>
      </w:r>
    </w:p>
    <w:p>
      <w:pPr>
        <w:pStyle w:val="Normal"/>
        <w:rPr/>
      </w:pPr>
      <w:r>
        <w:rPr/>
        <w:t>一、主要收获</w:t>
      </w:r>
    </w:p>
    <w:p>
      <w:pPr>
        <w:pStyle w:val="Normal"/>
        <w:rPr/>
      </w:pPr>
      <w:r>
        <w:rPr/>
        <w:t>(</w:t>
      </w:r>
      <w:r>
        <w:rPr/>
        <w:t>一</w:t>
      </w:r>
      <w:r>
        <w:rPr/>
        <w:t>)</w:t>
      </w:r>
      <w:r>
        <w:rPr/>
        <w:t>政治理论素养得到了进一步的提升。在党校的精心安排下，我系统地学习了马列主义、毛泽东思想、邓小平理论、“三个代表”重要思想、科学发展观以及习近平新时代中国特色社会主义思想，特别是利用这一个多月的时间，认真研读了《马克思宣言》，《习近平谈治国理政》一、二卷，《习近平新时代中国特色社会主义思想三十讲》，并再一次重温了习近平总书记去年对广东工作作出“四个坚持、三个支撑、两个走在前列”的重要批示精神，特别加深了对习近平总书记在参加今年全国人大一次会议广东代表团审议时提出的广东奋力实现“四个走在全国前列”“两个窗口”等重大理论的理解和把握。政治理论素养得到了进一步的提升。</w:t>
      </w:r>
    </w:p>
    <w:p>
      <w:pPr>
        <w:pStyle w:val="Normal"/>
        <w:rPr/>
      </w:pPr>
      <w:r>
        <w:rPr/>
        <w:t>(</w:t>
      </w:r>
      <w:r>
        <w:rPr/>
        <w:t>二</w:t>
      </w:r>
      <w:r>
        <w:rPr/>
        <w:t>)</w:t>
      </w:r>
      <w:r>
        <w:rPr/>
        <w:t>党性修养得到了进一步增强。在这一个多月以来，通过听专题讲座和集中研讨，使我对党性修养的基本要求有了较为全面的理解。特别是上周七天的新疆生产建设兵团之行，通过听、看、行、思、悟，一路走来，无论是五师十五团徒步横穿塔克拉玛干沙漠、粉碎和田武装叛乱、一生屯垦戍边的伟大壮举</w:t>
      </w:r>
      <w:r>
        <w:rPr/>
        <w:t>;</w:t>
      </w:r>
      <w:r>
        <w:rPr/>
        <w:t>还是</w:t>
      </w:r>
      <w:r>
        <w:rPr/>
        <w:t>77</w:t>
      </w:r>
      <w:r>
        <w:rPr/>
        <w:t>团</w:t>
      </w:r>
      <w:r>
        <w:rPr/>
        <w:t>8</w:t>
      </w:r>
      <w:r>
        <w:rPr/>
        <w:t>连在乌兰乌苏“八人拉犁气死牛”的壮丽篇章</w:t>
      </w:r>
      <w:r>
        <w:rPr/>
        <w:t>;</w:t>
      </w:r>
      <w:r>
        <w:rPr/>
        <w:t>又或是北塔山之子</w:t>
      </w:r>
      <w:r>
        <w:rPr/>
        <w:t>mdash;mdash;</w:t>
      </w:r>
      <w:r>
        <w:rPr/>
        <w:t>马背上的医生李梦桃心系牧民、行医送药的家国情怀</w:t>
      </w:r>
      <w:r>
        <w:rPr/>
        <w:t>;</w:t>
      </w:r>
      <w:r>
        <w:rPr/>
        <w:t>亦或是女战士吴素梅剪辫当绳系在布兜上运石头的满腔豪情</w:t>
      </w:r>
      <w:r>
        <w:rPr/>
        <w:t>hellip;hellip;</w:t>
      </w:r>
      <w:r>
        <w:rPr/>
        <w:t>这一个个历史和时代的强音，都让我们震撼不已，久久回荡于灵魂深处。这让我的党性修养得到了进一步的增强。</w:t>
      </w:r>
    </w:p>
    <w:p>
      <w:pPr>
        <w:pStyle w:val="Normal"/>
        <w:rPr/>
      </w:pPr>
      <w:r>
        <w:rPr/>
        <w:t>(</w:t>
      </w:r>
      <w:r>
        <w:rPr/>
        <w:t>三</w:t>
      </w:r>
      <w:r>
        <w:rPr/>
        <w:t>)</w:t>
      </w:r>
      <w:r>
        <w:rPr/>
        <w:t>视野得到了进一步开拓。通过这一个多月的学习，特别是党校教授高瞻远瞩，高屋建瓴，通过对当前国际国内政治、经济、文化和科技等发展情况的讲解，让我有了更为全面、深入的了解。这不仅丰富了我的知识，开拓了视野，还让我学会了用世界眼光、战略思维和全局观念去分析、研究和解决实际问题，视野得到了进一步的开拓。</w:t>
      </w:r>
    </w:p>
    <w:p>
      <w:pPr>
        <w:pStyle w:val="Normal"/>
        <w:rPr/>
      </w:pPr>
      <w:r>
        <w:rPr/>
        <w:t>二、存在的主要问题</w:t>
      </w:r>
    </w:p>
    <w:p>
      <w:pPr>
        <w:pStyle w:val="Normal"/>
        <w:rPr/>
      </w:pPr>
      <w:r>
        <w:rPr/>
        <w:t>(</w:t>
      </w:r>
      <w:r>
        <w:rPr/>
        <w:t>一</w:t>
      </w:r>
      <w:r>
        <w:rPr/>
        <w:t>)</w:t>
      </w:r>
      <w:r>
        <w:rPr/>
        <w:t>政治理论学习研究不够。通过这一个多月静下心来系统学习，我深深意识到自己以前在深入学习上确实不够。虽然自身主观上认识到了学习的重要性，也有一定的自觉性。但回顾以往的学习过程和成效，自己真正深入研究的少，每次都是抱着一种临时抱佛脚的心理，对政治理论知识缺少有计划和系统的学习，做不到扎实、全面和更具成效性，没有真正做到入心入脑。主要表现在对习近平新时代中国特色社会主义思想理解上还不够透彻，与本单位实际有机结合起来创造性开展工作效果不够明显。</w:t>
      </w:r>
    </w:p>
    <w:p>
      <w:pPr>
        <w:pStyle w:val="Normal"/>
        <w:rPr/>
      </w:pPr>
      <w:r>
        <w:rPr/>
        <w:t>(</w:t>
      </w:r>
      <w:r>
        <w:rPr/>
        <w:t>二</w:t>
      </w:r>
      <w:r>
        <w:rPr/>
        <w:t>)</w:t>
      </w:r>
      <w:r>
        <w:rPr/>
        <w:t>开拓创新意识不够强，与所面临的形势要求有差距。</w:t>
      </w:r>
      <w:r>
        <w:rPr/>
        <w:t>2015</w:t>
      </w:r>
      <w:r>
        <w:rPr/>
        <w:t>年，中共中央、国务院发布了《关于进一步推进农垦改革发展的意见》。今年是全面打响农垦深化改革的攻坚之年，改革和发展的任务更加繁重。但在改革的过程中，作为一个企业的法人，在企业发展中更多时候还是在走原来的传统老路，特别是企业在产品研发，销售渠道的开拓等方面，开拓创新意识还不够强，推进企业的改革成效还不够明显。</w:t>
      </w:r>
    </w:p>
    <w:p>
      <w:pPr>
        <w:pStyle w:val="Normal"/>
        <w:rPr/>
      </w:pPr>
      <w:r>
        <w:rPr/>
        <w:t>(</w:t>
      </w:r>
      <w:r>
        <w:rPr/>
        <w:t>三</w:t>
      </w:r>
      <w:r>
        <w:rPr/>
        <w:t>)</w:t>
      </w:r>
      <w:r>
        <w:rPr/>
        <w:t>艰苦奋斗的意识淡化。本次到新疆生产建设兵团进行党性锻炼，感受最深的是老一代兵团人发扬艰苦奋斗的精神方面，特别是在当时物质匮乏，自然条件极其恶劣的情况下，在人迹罕见的戈壁沙漠上，克服重重困难，把不毛之地变成了塞上江南，创造了一个又一个奇迹。而本人虽然在农村出生，也曾经一度非常节俭，但是随着职位的变迁，觉得生活理应过得更好一点，再加上有攀比的心理作祟，生活上常常有大手大脚的情况，艰苦奋斗的意识逐渐淡化。</w:t>
      </w:r>
    </w:p>
    <w:p>
      <w:pPr>
        <w:pStyle w:val="Normal"/>
        <w:rPr/>
      </w:pPr>
      <w:r>
        <w:rPr/>
        <w:t>三、产生问题的思想根源</w:t>
      </w:r>
    </w:p>
    <w:p>
      <w:pPr>
        <w:pStyle w:val="Normal"/>
        <w:rPr/>
      </w:pPr>
      <w:r>
        <w:rPr/>
        <w:t>(</w:t>
      </w:r>
      <w:r>
        <w:rPr/>
        <w:t>一</w:t>
      </w:r>
      <w:r>
        <w:rPr/>
        <w:t>)</w:t>
      </w:r>
      <w:r>
        <w:rPr/>
        <w:t>学习实践不深入。对理论学习的重要性认识还不够，有时会错误认为“工作忙，政治学习可以先放一放”，更多时候是被动学、面上学，自身学习抓得还不够紧，没有触及思想深处，以致于把握形势、了解大局不够透彻，有时错误地认为自己只是一名企业经营者，工作的目标任务是如何使企业盈利，所以只要干好主业工作就可以了，在需要时再学学、看看。同时深入基层的机会和时间较少，把握信息量不多，理性思维不到位，与实践结合得不够紧密。</w:t>
      </w:r>
    </w:p>
    <w:p>
      <w:pPr>
        <w:pStyle w:val="Normal"/>
        <w:rPr/>
      </w:pPr>
      <w:r>
        <w:rPr/>
        <w:t>(</w:t>
      </w:r>
      <w:r>
        <w:rPr/>
        <w:t>二</w:t>
      </w:r>
      <w:r>
        <w:rPr/>
        <w:t>)</w:t>
      </w:r>
      <w:r>
        <w:rPr/>
        <w:t>开拓创新力度不够。党性问题是党员干部思想政治建设的核心问题。虽然自己特别注重加强党性锤炼，时刻在政治上、思想上、方向上、立场上与党中央保持一致</w:t>
      </w:r>
      <w:r>
        <w:rPr/>
        <w:t>,</w:t>
      </w:r>
      <w:r>
        <w:rPr/>
        <w:t>但面对尖锐复杂的矛盾和问题时，有一种四平八稳、因循守旧、求稳怕乱的畏难心理。说到底是自己党性修养还不够，尚未完全掌握马克思主义的世界观和方法论的真谛，在运用新理论、新思想、新方法破解新难题上还存在一定差距。</w:t>
      </w:r>
    </w:p>
    <w:p>
      <w:pPr>
        <w:pStyle w:val="Normal"/>
        <w:rPr/>
      </w:pPr>
      <w:r>
        <w:rPr/>
        <w:t>(</w:t>
      </w:r>
      <w:r>
        <w:rPr/>
        <w:t>三</w:t>
      </w:r>
      <w:r>
        <w:rPr/>
        <w:t>)</w:t>
      </w:r>
      <w:r>
        <w:rPr/>
        <w:t>思想上有所放松，自我要求不够高。未能时刻记住党性修养是共产党员的必修课，平时没有很好的自我学习修炼，没有及时主动对标周恩来、焦裕禄等先进典型，长期处于“自我感觉不错”的状态之中，放松了党性修养和自我要求</w:t>
      </w:r>
      <w:r>
        <w:rPr/>
        <w:t>;</w:t>
      </w:r>
      <w:r>
        <w:rPr/>
        <w:t>对社会上一些消极的现象看得淡了，艰苦奋斗的意识也不像过去那么强了，以至为党和人民事业无私奉献、奋斗终身的追求精神还不够足。</w:t>
      </w:r>
    </w:p>
    <w:p>
      <w:pPr>
        <w:pStyle w:val="Normal"/>
        <w:rPr/>
      </w:pPr>
      <w:r>
        <w:rPr/>
        <w:t>四、今后努力的方向</w:t>
      </w:r>
    </w:p>
    <w:p>
      <w:pPr>
        <w:pStyle w:val="Normal"/>
        <w:rPr/>
      </w:pPr>
      <w:r>
        <w:rPr/>
        <w:t>(</w:t>
      </w:r>
      <w:r>
        <w:rPr/>
        <w:t>一</w:t>
      </w:r>
      <w:r>
        <w:rPr/>
        <w:t>)</w:t>
      </w:r>
      <w:r>
        <w:rPr/>
        <w:t>加强政治理论学习。要把学习作为提升自身水平、提高党性修养、坚实理想信念的重要手段。在日常中，正确处理好学习与工作的关系，不断加强理论学习，不断提高理论和工作水平</w:t>
      </w:r>
      <w:r>
        <w:rPr/>
        <w:t>;</w:t>
      </w:r>
      <w:r>
        <w:rPr/>
        <w:t>结合工作实际，不断拓宽知识面，努力适应新的形势，新的变化。重点是深入贯彻党的十九大精神，学习领会习近平新时代中国特色社会主义思想和企业的深化改革工作部署，提高认识，提高政治敏感度，增强大局意识、责任意识和忧患意识。同时加强对履职必备的政策法规、专业知识的学习，熟读吃透上级文件精神和企业深化改革工作意见，灵活运用理论知识指导实践工作，为提高工作水平提供理论基础。</w:t>
      </w:r>
    </w:p>
    <w:p>
      <w:pPr>
        <w:pStyle w:val="Normal"/>
        <w:rPr/>
      </w:pPr>
      <w:r>
        <w:rPr/>
        <w:t>(</w:t>
      </w:r>
      <w:r>
        <w:rPr/>
        <w:t>二</w:t>
      </w:r>
      <w:r>
        <w:rPr/>
        <w:t>)</w:t>
      </w:r>
      <w:r>
        <w:rPr/>
        <w:t>改进工作作风、不断开拓创新。牢固树立全心全意为人民服务的思想，树立为党为人民无私奉献的精神，把个人的追求融入党的事业之中，坚持党的事业第一、人民的利益第一。一是贯彻落实好上级党组织的重点工作。结合单位实际情况，坚持从实际出发，迎难而上，增强工作的实效性。二是坚持开拓创新。要大胆地投身到工作实践中去，在工作中勇于开拓创新、担当负责，不断研究新问题、解决新问题，不断总结和完善已有的经验，提出新思想、新方案，拿出新举措，开创工作新局面。</w:t>
      </w:r>
    </w:p>
    <w:p>
      <w:pPr>
        <w:pStyle w:val="Normal"/>
        <w:widowControl/>
        <w:bidi w:val="0"/>
        <w:spacing w:before="180" w:after="180"/>
        <w:jc w:val="left"/>
        <w:rPr/>
      </w:pPr>
      <w:r>
        <w:rPr/>
        <w:t>(</w:t>
      </w:r>
      <w:r>
        <w:rPr/>
        <w:t>三</w:t>
      </w:r>
      <w:r>
        <w:rPr/>
        <w:t>)</w:t>
      </w:r>
      <w:r>
        <w:rPr/>
        <w:t>加强自我约束管理，发扬艰苦奋斗的精神。一是筑牢思想防线。作为党员领导干部，在思想上要认识到位，时刻要严格要求自己，保持党员的先进性，时刻筑牢纪律高压线、警戒线，筑牢拒腐防变的思想红线，做到令行禁止，确保在工作生活中不触线，不越线。二是常常要警醒自己，现在的生活都是经过艰苦奋斗而来，来之不易，必须要倍加珍惜。要始终保持吃苦耐劳，艰苦奋斗的品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