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教授"/>
      <w:r>
        <w:rPr/>
        <w:t>出国推荐信教授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itiswithgreatpleasurethatirecommendtoyouzhangjian,anoutstandinggraduatemajoringinbusinessadministration.</w:t>
      </w:r>
    </w:p>
    <w:p>
      <w:pPr>
        <w:pStyle w:val="Normal"/>
        <w:rPr/>
      </w:pPr>
      <w:r>
        <w:rPr/>
        <w:t>ihavebeeninchargeofmr.zhang’sclasssincetheywerefreshmen,soiknowhiswell.heiscourteous,sincereandhardworking.hetookseveralcoursesincomputerscience,whichstrengthenedhisadministrationability.andhisexcellentcommunicationabilityandagoodcommandofenglishaddalottohismanagerialskills.</w:t>
      </w:r>
    </w:p>
    <w:p>
      <w:pPr>
        <w:pStyle w:val="Normal"/>
        <w:rPr/>
      </w:pPr>
      <w:r>
        <w:rPr/>
        <w:t>ibelievezhangjianistherightpersonforthepositionasanadministratorinyourcompany.irecommendhimwithoutreservationandbelieveyouwillfindhimahelpfulandresponsiblestaffmember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