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党员学习内容"/>
      <w:r>
        <w:rPr/>
        <w:t>7</w:t>
      </w:r>
      <w:r>
        <w:rPr/>
        <w:t>月党员学习内容</w:t>
      </w:r>
      <w:bookmarkEnd w:id="0"/>
    </w:p>
    <w:p>
      <w:pPr>
        <w:pStyle w:val="Normal"/>
        <w:rPr/>
      </w:pPr>
      <w:r>
        <w:rPr/>
        <w:t>狮山街道地处新区的中心区域，承担肩负着</w:t>
      </w:r>
      <w:r>
        <w:rPr/>
        <w:t>18.6</w:t>
      </w:r>
      <w:r>
        <w:rPr/>
        <w:t>平方公里范围内的城市管理和城市维护职责，随着城市化进程的加快，城市管理职能大多涉及到广大市民的日常生活利益，而社区作为城市的细胞和基础，也是创建文明和谐新区的重要部分。</w:t>
      </w:r>
    </w:p>
    <w:p>
      <w:pPr>
        <w:pStyle w:val="Normal"/>
        <w:rPr/>
      </w:pPr>
      <w:r>
        <w:rPr/>
        <w:t>城管进社区，发挥了城管与社区的桥梁纽带作用，不但拓宽了城管执法的工作渠道，扩大了管理的外延，也夯实了城管工作的群众基础，达到更进一步提高城市管理水平，为社区居民提供良好的社区环境和良好的社区服务的目的。街道城管部门率先对狮山社区派驻城管队员进驻开展工作，通过近一年多的探索实践，取得较为显著成效，有鉴于此，街道以务实的态度，实施“以点带面”逐步扩大深入推进到街道的竹园小区、万枫、金色家园等小区开展该项工作。将城管执法的管理内容进社区，管理手段进社区，法规宣传进社区。把管理工作融入社区，消除管理盲点，创建文明、和谐、健康社区。</w:t>
      </w:r>
    </w:p>
    <w:p>
      <w:pPr>
        <w:pStyle w:val="Normal"/>
        <w:rPr/>
      </w:pPr>
      <w:r>
        <w:rPr/>
        <w:t>一、做实事让群众满意</w:t>
      </w:r>
    </w:p>
    <w:p>
      <w:pPr>
        <w:pStyle w:val="Normal"/>
        <w:rPr/>
      </w:pPr>
      <w:r>
        <w:rPr/>
        <w:t>城管进社区为民办实事过程中，不是简单的人员进社区，更不能是“桌椅板凳进社区”，而是要把事情做到实处，让群众满意。自今年城管执法队员进驻竹园小区巡视中发现，北主要出入口道路两侧载客中巴车随意无序停泊，经常造成交通堵塞，特别是上下班和幼儿园入托时格外严重，群众怨声载道，城管队员主动与狮山物业公司联系，规范停车秩序，划线辟出专属区域，并派员加强督导，使长期困扰的问题得以解决，老百姓感到很高兴很满意。</w:t>
      </w:r>
    </w:p>
    <w:p>
      <w:pPr>
        <w:pStyle w:val="Normal"/>
        <w:rPr/>
      </w:pPr>
      <w:r>
        <w:rPr/>
        <w:t>二、执法前后为百姓分忧</w:t>
      </w:r>
    </w:p>
    <w:p>
      <w:pPr>
        <w:pStyle w:val="Normal"/>
        <w:rPr/>
      </w:pPr>
      <w:r>
        <w:rPr/>
        <w:t>如果每一个执法部门都能在执法之前或者之后主动为百姓分忧，真正摸清违法违章的本质，那么问题解决起来就非常容易，社会的一些不安定因素也会因此而逐渐减少，政府就不会浪费更多的人力财力来解决末端问题。执法工作变得轻松的同时，社会也会更加稳定。街道城管针对新村小区商家经营户设置的店招店牌零乱不规范，挨家逐户上门指导，既提出具体设置要求又帮助指导他们如何办理审批的相关程序和手续，“暖心便民”在点滴中得以体现，用心换来了理解和尊重，商家店主主动协助队员拆除了</w:t>
      </w:r>
      <w:r>
        <w:rPr/>
        <w:t>8</w:t>
      </w:r>
      <w:r>
        <w:rPr/>
        <w:t>块违章广告牌。</w:t>
      </w:r>
    </w:p>
    <w:p>
      <w:pPr>
        <w:pStyle w:val="Normal"/>
        <w:rPr/>
      </w:pPr>
      <w:r>
        <w:rPr/>
        <w:t>三、突出服务型城管理念</w:t>
      </w:r>
    </w:p>
    <w:p>
      <w:pPr>
        <w:pStyle w:val="Normal"/>
        <w:rPr/>
      </w:pPr>
      <w:r>
        <w:rPr/>
        <w:t>我们在强化执法监督的同时，加大宣传力度，按照《苏州市城市市容管理条例》中的内容有选择地摘录部分内容印制宣传单进行广为发放每户一单，做到家喻户晓，告知那些可为那些不可为，提高市民维护城市环境和市容市貌的意识，从而让市民自觉参与到城市管理中来，同时在巡视督查中从市民身边的小事、急事、难事抓起，进一步突出服务型城管的工作理念，提倡“提前介入”人性化服务，让百姓切实从身边的实事中感受到城管队伍作风的转变，大力营造和谐社会的良好氛围。</w:t>
      </w:r>
    </w:p>
    <w:p>
      <w:pPr>
        <w:pStyle w:val="Normal"/>
        <w:rPr/>
      </w:pPr>
      <w:r>
        <w:rPr/>
        <w:t>四、体现踏实的工作作风</w:t>
      </w:r>
    </w:p>
    <w:p>
      <w:pPr>
        <w:pStyle w:val="Normal"/>
        <w:widowControl/>
        <w:bidi w:val="0"/>
        <w:spacing w:before="180" w:after="180"/>
        <w:jc w:val="left"/>
        <w:rPr/>
      </w:pPr>
      <w:r>
        <w:rPr/>
        <w:t>城管进驻社区配合物业公司开展“暖心便民工程”以来，辖区的环境面貌和秩序大为改观，无证摊点少了、环境卫生好了、店照店牌整齐规范了、道路也更通畅了，人也变得更融和了，正应了一句“润物细无声”，这充分体现了城管部门从为民排忧解难的点滴小事做起，为构建和谐社会脚踏实地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