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象山党员干部学习"/>
      <w:r>
        <w:rPr/>
        <w:t>象山党员干部学习</w:t>
      </w:r>
      <w:bookmarkEnd w:id="0"/>
    </w:p>
    <w:p>
      <w:pPr>
        <w:pStyle w:val="Normal"/>
        <w:rPr/>
      </w:pPr>
      <w:r>
        <w:rPr/>
        <w:t>各镇乡党委、街道党工委、县级部门党组织：</w:t>
      </w:r>
    </w:p>
    <w:p>
      <w:pPr>
        <w:pStyle w:val="Normal"/>
        <w:rPr/>
      </w:pPr>
      <w:r>
        <w:rPr/>
        <w:t>根据党的、全国宣传思想工作会议以及党的群众路线教育实践活动关于加强思想理论教育工作的新要求，结合省、市有关文件精神，现就进一步加强我县党员干部理论学习教育提出如下意见。</w:t>
      </w:r>
    </w:p>
    <w:p>
      <w:pPr>
        <w:pStyle w:val="Normal"/>
        <w:rPr/>
      </w:pPr>
      <w:r>
        <w:rPr/>
        <w:t>一、指导思想</w:t>
      </w:r>
    </w:p>
    <w:p>
      <w:pPr>
        <w:pStyle w:val="Normal"/>
        <w:rPr/>
      </w:pPr>
      <w:r>
        <w:rPr/>
        <w:t>贯彻落实党的精神，深入开展党的群众路线教育实践活动牢牢把握科学理论武装、坚定理想信念、提高思想政治水平这条主线，完善学习教育制度，提高学习教育成效，努力建设信念坚定、勤政为民、清正廉洁、敢于担当的党员干部队伍，为深入推进“两区”建设、加快建设现代化滨海休闲城市提供坚强的思想和理论保障。</w:t>
      </w:r>
    </w:p>
    <w:p>
      <w:pPr>
        <w:pStyle w:val="Normal"/>
        <w:rPr/>
      </w:pPr>
      <w:r>
        <w:rPr/>
        <w:t>二、学习内容和要求</w:t>
      </w:r>
    </w:p>
    <w:p>
      <w:pPr>
        <w:pStyle w:val="Normal"/>
        <w:rPr/>
      </w:pPr>
      <w:r>
        <w:rPr/>
        <w:t>(</w:t>
      </w:r>
      <w:r>
        <w:rPr/>
        <w:t>一</w:t>
      </w:r>
      <w:r>
        <w:rPr/>
        <w:t>)</w:t>
      </w:r>
      <w:r>
        <w:rPr/>
        <w:t>深入开展马克思主义基本原理学习教育。推动党员干部原原本本研读马列主义经典著作，学习和掌握唯物主义辩证法，更好地认识规律、指导实践。引导各级领导干部深入理解马列主义、毛泽东思想的精神实质和思想精髓，坚定马克思主义信仰、共产主义信念，牢固树立辩证唯物主义、历史唯物主义世界观和方法论，增强辨别大是大非的本领。</w:t>
      </w:r>
    </w:p>
    <w:p>
      <w:pPr>
        <w:pStyle w:val="Normal"/>
        <w:rPr/>
      </w:pPr>
      <w:r>
        <w:rPr/>
        <w:t>(</w:t>
      </w:r>
      <w:r>
        <w:rPr/>
        <w:t>二</w:t>
      </w:r>
      <w:r>
        <w:rPr/>
        <w:t>)</w:t>
      </w:r>
      <w:r>
        <w:rPr/>
        <w:t>突出抓好中国特色社会主义理论体系学习教育。组织党员干部深入学习邓小平理论、“三个代表”重要思想、科学发展观和党的以来同志一系列重要讲话精神，深刻领会中国特色社会主义理论和中国梦的科学内涵，增强中国特色社会主义道路自信、理论自信、制度自信，增强同以同志为的党中央保持高度一致的自觉性和坚定性。</w:t>
      </w:r>
    </w:p>
    <w:p>
      <w:pPr>
        <w:pStyle w:val="Normal"/>
        <w:rPr/>
      </w:pPr>
      <w:r>
        <w:rPr/>
        <w:t>(</w:t>
      </w:r>
      <w:r>
        <w:rPr/>
        <w:t>三</w:t>
      </w:r>
      <w:r>
        <w:rPr/>
        <w:t>)</w:t>
      </w:r>
      <w:r>
        <w:rPr/>
        <w:t>深入开展社会主义核心价值体系教育。组织党员干部深入学习社会主义核心价值体系，把握精神实质、实践要求并自觉践行。加强中国特色社会主义共同理想教育，大力开展民族精神和时代精神教育，引导广大党员干部为实现中华民族伟大复兴的中国梦而奋斗。加强社会主义道德教育，引导党员干部讲党性、重品行、作表率，自觉做社会主义道德的示范者、诚信风尚的引领者、公平正义的维护者。</w:t>
      </w:r>
    </w:p>
    <w:p>
      <w:pPr>
        <w:pStyle w:val="Normal"/>
        <w:rPr/>
      </w:pPr>
      <w:r>
        <w:rPr/>
        <w:t>(</w:t>
      </w:r>
      <w:r>
        <w:rPr/>
        <w:t>四</w:t>
      </w:r>
      <w:r>
        <w:rPr/>
        <w:t>)</w:t>
      </w:r>
      <w:r>
        <w:rPr/>
        <w:t>大力加强党性党纪、党史国史和社情县情教育。引导广大党员干部把党章作为加强党性修养的根本标准，自觉遵守党章、维护党章。加强党史国史特别是党领导全国各族人民的奋斗史、改革开放史教育，切实做到知史爱党、知史爱国。加强群众路线教育，引导干部牢固树立正确的世界观、权力观、事业观，坚决反对形式主义、官僚主义、享乐主义和奢靡之风，增强宗旨意识和公仆意识。加强党的纪律和党风廉政教育，努力实现干部清正、政府清廉、政治清明。加强社情县情的学习教育，激发广大党员干部投身象山现代化建设的热情。</w:t>
      </w:r>
    </w:p>
    <w:p>
      <w:pPr>
        <w:pStyle w:val="Normal"/>
        <w:rPr/>
      </w:pPr>
      <w:r>
        <w:rPr/>
        <w:t>(</w:t>
      </w:r>
      <w:r>
        <w:rPr/>
        <w:t>五</w:t>
      </w:r>
      <w:r>
        <w:rPr/>
        <w:t>)</w:t>
      </w:r>
      <w:r>
        <w:rPr/>
        <w:t>深入学习各种新知识和新技能。组织广大党员干部学习掌握各种新知识、新技能，不断提高履职能力与水平。大力开展社会主义县场经济、科技、文化、法律法规和网络知识等学习普及，进一步增强推进科学发展、建设和谐社会的能力和本领。</w:t>
      </w:r>
    </w:p>
    <w:p>
      <w:pPr>
        <w:pStyle w:val="Normal"/>
        <w:rPr/>
      </w:pPr>
      <w:r>
        <w:rPr/>
        <w:t>三、学习制度建设</w:t>
      </w:r>
    </w:p>
    <w:p>
      <w:pPr>
        <w:pStyle w:val="Normal"/>
        <w:rPr/>
      </w:pPr>
      <w:r>
        <w:rPr/>
        <w:t>(</w:t>
      </w:r>
      <w:r>
        <w:rPr/>
        <w:t>一</w:t>
      </w:r>
      <w:r>
        <w:rPr/>
        <w:t>)</w:t>
      </w:r>
      <w:r>
        <w:rPr/>
        <w:t>健全县委中心组理论学习制度。坚持和完善县委中心组学习制度，年初制定县委中心组理论学习计划，坚持每月集中学习一天。建立县委会集体学习理论制度，预设议题安排集中学习</w:t>
      </w:r>
      <w:r>
        <w:rPr/>
        <w:t>;</w:t>
      </w:r>
      <w:r>
        <w:rPr/>
        <w:t>每年安排两次理论学习务虚会，邀请专家进行专题辅导，由县委作中心发言交流。在县委中心组成员中开展精读一本政治理论书籍、作一场学习辅导报告、作一次以上中心发言、开展一次与学习有关的调研、撰写一篇理论文章或调研报告、参加一次联系单位中心组学习巡听的“六个一”活动。通过县委领导带头学、带头讲、带头写，推动各级领导干部领学促学，在全县形成浓厚的学习氛围。</w:t>
      </w:r>
    </w:p>
    <w:p>
      <w:pPr>
        <w:pStyle w:val="Normal"/>
        <w:rPr/>
      </w:pPr>
      <w:r>
        <w:rPr/>
        <w:t>(</w:t>
      </w:r>
      <w:r>
        <w:rPr/>
        <w:t>二</w:t>
      </w:r>
      <w:r>
        <w:rPr/>
        <w:t>)</w:t>
      </w:r>
      <w:r>
        <w:rPr/>
        <w:t>建立讲学、述学、考学、评学制度。建立领导干部讲学制度，县级领导和各镇乡</w:t>
      </w:r>
      <w:r>
        <w:rPr/>
        <w:t>(</w:t>
      </w:r>
      <w:r>
        <w:rPr/>
        <w:t>街道</w:t>
      </w:r>
      <w:r>
        <w:rPr/>
        <w:t>)</w:t>
      </w:r>
      <w:r>
        <w:rPr/>
        <w:t>、县级各部门党政主要领导每年到基层单位开展一次以上理论辅导。建立健全领导干部述学制度，全县副局级以上领导干部年终要对自身学习情况以及用理论指导实践工作的情况进行总结，把述学与述职述廉结合起来，作为民主生活会、年终考核的重要内容之一。建立党员干部考学制度，制定党员干部理论学分考核制度和政治理论素养测试办法，完善党的基本理论知识题库建设，每两年举行一次理论知识测试。建立党员干部评学制度，每年对党员干部个人自学情况、讲学督学情况、学以致用情况以及改进提高情况开展自评和组织抽评。</w:t>
      </w:r>
    </w:p>
    <w:p>
      <w:pPr>
        <w:pStyle w:val="Normal"/>
        <w:rPr/>
      </w:pPr>
      <w:r>
        <w:rPr/>
        <w:t>(</w:t>
      </w:r>
      <w:r>
        <w:rPr/>
        <w:t>三</w:t>
      </w:r>
      <w:r>
        <w:rPr/>
        <w:t>)</w:t>
      </w:r>
      <w:r>
        <w:rPr/>
        <w:t>健全政治理论培训制度。认真落实《</w:t>
      </w:r>
      <w:r>
        <w:rPr/>
        <w:t>2013-2017</w:t>
      </w:r>
      <w:r>
        <w:rPr/>
        <w:t>年全国干部教育培训规划》，进一步加强党员干部政治理论教育培训、轮训工作，分层次、高质量完成各项培训、轮训时间和任务要求。根据各类培训、轮训的时间长短，安排一定比例的马列主义基本原理、中国特色社会主义理论体系、党史国史、理想信念和核心价值观等政治理论内容的学习。</w:t>
      </w:r>
    </w:p>
    <w:p>
      <w:pPr>
        <w:pStyle w:val="Normal"/>
        <w:rPr/>
      </w:pPr>
      <w:r>
        <w:rPr/>
        <w:t>(</w:t>
      </w:r>
      <w:r>
        <w:rPr/>
        <w:t>四</w:t>
      </w:r>
      <w:r>
        <w:rPr/>
        <w:t>)</w:t>
      </w:r>
      <w:r>
        <w:rPr/>
        <w:t>建立完善学习通报制度。各级党委</w:t>
      </w:r>
      <w:r>
        <w:rPr/>
        <w:t>(</w:t>
      </w:r>
      <w:r>
        <w:rPr/>
        <w:t>党组</w:t>
      </w:r>
      <w:r>
        <w:rPr/>
        <w:t>)</w:t>
      </w:r>
      <w:r>
        <w:rPr/>
        <w:t>要通过多种方式分别对中心组学习、机关干部网上学习、各类培训班次的学习情况进行通报。各级党委</w:t>
      </w:r>
      <w:r>
        <w:rPr/>
        <w:t>(</w:t>
      </w:r>
      <w:r>
        <w:rPr/>
        <w:t>党组</w:t>
      </w:r>
      <w:r>
        <w:rPr/>
        <w:t>)</w:t>
      </w:r>
      <w:r>
        <w:rPr/>
        <w:t>要及时向党员干部通报中心组学习情况和中心组成员的学习内容、考勤、学习笔记、撰写心得体会等情况。各党支部要定期对党员干部个人自学情况进行督促检查，检查结果在单位内部进行通报。对按时完成理论学习的干部进行通报表扬，对不能按时保质完成理论学习的干部要进行批评并限期改正。县里每年组织开展一次先进党委</w:t>
      </w:r>
      <w:r>
        <w:rPr/>
        <w:t>(</w:t>
      </w:r>
      <w:r>
        <w:rPr/>
        <w:t>党组</w:t>
      </w:r>
      <w:r>
        <w:rPr/>
        <w:t>)</w:t>
      </w:r>
      <w:r>
        <w:rPr/>
        <w:t>中心组和领导干部优秀理论</w:t>
      </w:r>
      <w:r>
        <w:rPr/>
        <w:t>(</w:t>
      </w:r>
      <w:r>
        <w:rPr/>
        <w:t>调研</w:t>
      </w:r>
      <w:r>
        <w:rPr/>
        <w:t>)</w:t>
      </w:r>
      <w:r>
        <w:rPr/>
        <w:t>文章评选。</w:t>
      </w:r>
    </w:p>
    <w:p>
      <w:pPr>
        <w:pStyle w:val="Normal"/>
        <w:rPr/>
      </w:pPr>
      <w:r>
        <w:rPr/>
        <w:t>四、强化组织领导</w:t>
      </w:r>
    </w:p>
    <w:p>
      <w:pPr>
        <w:pStyle w:val="Normal"/>
        <w:rPr/>
      </w:pPr>
      <w:r>
        <w:rPr/>
        <w:t>(</w:t>
      </w:r>
      <w:r>
        <w:rPr/>
        <w:t>一</w:t>
      </w:r>
      <w:r>
        <w:rPr/>
        <w:t>)</w:t>
      </w:r>
      <w:r>
        <w:rPr/>
        <w:t>明确责任主体。各级党委</w:t>
      </w:r>
      <w:r>
        <w:rPr/>
        <w:t>(</w:t>
      </w:r>
      <w:r>
        <w:rPr/>
        <w:t>党组</w:t>
      </w:r>
      <w:r>
        <w:rPr/>
        <w:t>)</w:t>
      </w:r>
      <w:r>
        <w:rPr/>
        <w:t>要把加强和改进党员干部理论学习教育工作摆在重要位置，列入重要议事日程，统一部署，统一检查，统一考核。县委中心组理论学习由县委办公室牵头，县委宣传部配合。全县党员干部理论学习教育工作由县委宣传部牵头，县纪委、县委组织部、县直机关党工委、县委党校分块实施。县委宣传部牵头负责制定全县党员干部理论学习教育规划、确定理论学习教育内容、提供理论学习教育书目，并会同县委组织部做好各级各部门党委</w:t>
      </w:r>
      <w:r>
        <w:rPr/>
        <w:t>(</w:t>
      </w:r>
      <w:r>
        <w:rPr/>
        <w:t>党组</w:t>
      </w:r>
      <w:r>
        <w:rPr/>
        <w:t>)</w:t>
      </w:r>
      <w:r>
        <w:rPr/>
        <w:t>中心组理论学习教育情况的检查评价。县委组织部负责党员干部各类主体班次培训中理论教育情况的组织落实。县纪委负责党风廉政教育情况的检查评价工作。县直机关党工委负责机关干部理论学习教育情况的检查评价。县委党校负责各类培训、轮训中理论教育课程设置、师资配备工作。各级各部门党委</w:t>
      </w:r>
      <w:r>
        <w:rPr/>
        <w:t>(</w:t>
      </w:r>
      <w:r>
        <w:rPr/>
        <w:t>党组</w:t>
      </w:r>
      <w:r>
        <w:rPr/>
        <w:t>)</w:t>
      </w:r>
      <w:r>
        <w:rPr/>
        <w:t>主要负责同志作为理论学习教育的第一责任人，要切实担负起领导责任，加大督学促学力度。</w:t>
      </w:r>
    </w:p>
    <w:p>
      <w:pPr>
        <w:pStyle w:val="Normal"/>
        <w:rPr/>
      </w:pPr>
      <w:r>
        <w:rPr/>
        <w:t>(</w:t>
      </w:r>
      <w:r>
        <w:rPr/>
        <w:t>二</w:t>
      </w:r>
      <w:r>
        <w:rPr/>
        <w:t>)</w:t>
      </w:r>
      <w:r>
        <w:rPr/>
        <w:t>强化部门统筹。坚持在县委统一领导下，纪检、组织、宣传、机关党工委和党校等相关部门各司其职，密切配合，合力推进全县党员干部理论学习教育。整合、梳理现有各类学习载体和平台，依托各级党校、理论学习中心组、机关干部学习会、青年干部读书会等主阵地，利用名家讲堂、塔山讲堂、干部党员学习网、文化礼堂等平台，努力做到资源共享、平台共建、载体共用、绩效共促。各级各单位党组织要结合各自实际，制定实施方案，明确部署分工，抓好工作落实。</w:t>
      </w:r>
    </w:p>
    <w:p>
      <w:pPr>
        <w:pStyle w:val="Normal"/>
        <w:rPr/>
      </w:pPr>
      <w:r>
        <w:rPr/>
        <w:t>(</w:t>
      </w:r>
      <w:r>
        <w:rPr/>
        <w:t>三</w:t>
      </w:r>
      <w:r>
        <w:rPr/>
        <w:t>)</w:t>
      </w:r>
      <w:r>
        <w:rPr/>
        <w:t>加强学风建设。坚持理论联系实际，端正学风、从严治学，着力在弄懂弄通上下功夫，切实把学习成果转化为发现问题、研究问题、解决问题的能力。严格按照中央和省市县委关于领导干部改进工作作风、密切联系群众的要求，把调查研究贯穿于学习的全过程，多到矛盾突出的基层、困难较多的一线、问题聚集的地方，带着问题学，着力推动实际问题的解决。</w:t>
      </w:r>
    </w:p>
    <w:p>
      <w:pPr>
        <w:pStyle w:val="Normal"/>
        <w:rPr/>
      </w:pPr>
      <w:r>
        <w:rPr/>
        <w:t>(</w:t>
      </w:r>
      <w:r>
        <w:rPr/>
        <w:t>四</w:t>
      </w:r>
      <w:r>
        <w:rPr/>
        <w:t>)</w:t>
      </w:r>
      <w:r>
        <w:rPr/>
        <w:t>提供学习保障。各级各部门要根据县委关于党员干部学习教育工作的部署和要求，加大学习教育保障力度，列出专项资金，配备相关人员，提供必要的学习教育条件。</w:t>
      </w:r>
    </w:p>
    <w:p>
      <w:pPr>
        <w:pStyle w:val="Normal"/>
        <w:rPr/>
      </w:pPr>
      <w:r>
        <w:rPr/>
        <w:t>中共象山县委办公室</w:t>
      </w:r>
    </w:p>
    <w:p>
      <w:pPr>
        <w:pStyle w:val="Normal"/>
        <w:rPr/>
      </w:pPr>
      <w:r>
        <w:rPr/>
        <w:t>20XX</w:t>
      </w:r>
      <w:r>
        <w:rPr/>
        <w:t>年</w:t>
      </w:r>
      <w:r>
        <w:rPr/>
        <w:t>3</w:t>
      </w:r>
      <w:r>
        <w:rPr/>
        <w:t>月</w:t>
      </w:r>
      <w:r>
        <w:rPr/>
        <w:t>6</w:t>
      </w:r>
      <w:r>
        <w:rPr/>
        <w:t>日</w:t>
      </w:r>
    </w:p>
    <w:p>
      <w:pPr>
        <w:pStyle w:val="Normal"/>
        <w:widowControl/>
        <w:bidi w:val="0"/>
        <w:spacing w:before="180" w:after="180"/>
        <w:jc w:val="left"/>
        <w:rPr/>
      </w:pPr>
      <w:r>
        <w:rPr/>
        <w:t>中共象山县委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