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社区党员志愿服务活动方案"/>
      <w:r>
        <w:rPr/>
        <w:t>2023</w:t>
      </w:r>
      <w:r>
        <w:rPr/>
        <w:t>年度社区党员志愿服务活动方案</w:t>
      </w:r>
      <w:bookmarkEnd w:id="0"/>
    </w:p>
    <w:p>
      <w:pPr>
        <w:pStyle w:val="Normal"/>
        <w:rPr/>
      </w:pPr>
      <w:r>
        <w:rPr/>
        <w:t>一、指导思想</w:t>
      </w:r>
    </w:p>
    <w:p>
      <w:pPr>
        <w:pStyle w:val="Normal"/>
        <w:rPr/>
      </w:pPr>
      <w:r>
        <w:rPr/>
        <w:t>以党的</w:t>
      </w:r>
      <w:r>
        <w:rPr/>
        <w:t>__</w:t>
      </w:r>
      <w:r>
        <w:rPr/>
        <w:t>届四中全会精神为指针，以“相互关爱、服务社会”为主题，以凝聚党员、凝聚群众、凝聚社会、构建和谐郑州为目标，以组建“党员志愿者服务队”为组织形式，以“服务城乡、联点共建”活动为基础，以机关党员自愿者进社会服务为平台，以围绕市委市政府中心工作开展服务活动为主要内容，“联户结对”为主要载体，引导和动员机关党员亮身份、尽义务、作奉献、树形象，展示党员先进性，密切党同人民群众的血肉联系，不断推进社会公益事业发展，为建设美好、和谐、文明的新郑州作出应有的贡献。</w:t>
      </w:r>
    </w:p>
    <w:p>
      <w:pPr>
        <w:pStyle w:val="Normal"/>
        <w:rPr/>
      </w:pPr>
      <w:r>
        <w:rPr/>
        <w:t>二、活动原则</w:t>
      </w:r>
    </w:p>
    <w:p>
      <w:pPr>
        <w:pStyle w:val="Normal"/>
        <w:rPr/>
      </w:pPr>
      <w:r>
        <w:rPr/>
        <w:t>1</w:t>
      </w:r>
      <w:r>
        <w:rPr/>
        <w:t>、坚持党员自学与组织引导相结合。开展党员志愿服务活动，既要激发广大党员履行义务，服务群众、奉献社会的自觉意识，引导他们在社会生活的方方面面以实际行动发挥作用，又要在党组织的领导和组织下，有计划、有组织、有针对性地开展志愿服务活动，为群众办实事、解难题，为社会公益事业献爱心、作贡献。</w:t>
      </w:r>
    </w:p>
    <w:p>
      <w:pPr>
        <w:pStyle w:val="Normal"/>
        <w:rPr/>
      </w:pPr>
      <w:r>
        <w:rPr/>
        <w:t>2</w:t>
      </w:r>
      <w:r>
        <w:rPr/>
        <w:t>、坚持集中活动与分散活动相结合。要密切关注群众所想所盼，针对群众生活中急需解决的突出问题，组织党员集中开展志愿服务活动，扩大影响，推动工作。同时，要根据服务项目的特点，把集中活动与党员分散开展活动有机结合起来，把志愿服务活动延伸到群众生活的各个方面，使志愿服务活动成为党员八小时之外发挥先锋模范作用的重要载体。</w:t>
      </w:r>
    </w:p>
    <w:p>
      <w:pPr>
        <w:pStyle w:val="Normal"/>
        <w:rPr/>
      </w:pPr>
      <w:r>
        <w:rPr/>
        <w:t>3</w:t>
      </w:r>
      <w:r>
        <w:rPr/>
        <w:t>、坚持尽力而为与量力而行相结合。加强对党员的教育，使志愿服务精神深入到每个党员的心中。鼓励党员充分发挥自身特长，积极主动地参加志愿服务活动。同时，讲究实效，不搞一阵风、不搞形式主义，真正抓得长久，抓出实效。</w:t>
      </w:r>
    </w:p>
    <w:p>
      <w:pPr>
        <w:pStyle w:val="Normal"/>
        <w:rPr/>
      </w:pPr>
      <w:r>
        <w:rPr/>
        <w:t>三、参加对象</w:t>
      </w:r>
    </w:p>
    <w:p>
      <w:pPr>
        <w:pStyle w:val="Normal"/>
        <w:rPr/>
      </w:pPr>
      <w:r>
        <w:rPr/>
        <w:t>机关在职的全体共产党员</w:t>
      </w:r>
    </w:p>
    <w:p>
      <w:pPr>
        <w:pStyle w:val="Normal"/>
        <w:rPr/>
      </w:pPr>
      <w:r>
        <w:rPr/>
        <w:t>四、活动形式</w:t>
      </w:r>
    </w:p>
    <w:p>
      <w:pPr>
        <w:pStyle w:val="Normal"/>
        <w:rPr/>
      </w:pPr>
      <w:r>
        <w:rPr/>
        <w:t>按照“志愿服务、重在奉献”的原则，在机关成立</w:t>
      </w:r>
      <w:r>
        <w:rPr/>
        <w:t>3</w:t>
      </w:r>
      <w:r>
        <w:rPr/>
        <w:t>个共产党员志愿者服务队，每个党员志愿者服务队原则上由</w:t>
      </w:r>
      <w:r>
        <w:rPr/>
        <w:t>10-15</w:t>
      </w:r>
      <w:r>
        <w:rPr/>
        <w:t>名党员组成，设队长一名。</w:t>
      </w:r>
    </w:p>
    <w:p>
      <w:pPr>
        <w:pStyle w:val="Normal"/>
        <w:rPr/>
      </w:pPr>
      <w:r>
        <w:rPr/>
        <w:t>五、活动内容</w:t>
      </w:r>
    </w:p>
    <w:p>
      <w:pPr>
        <w:pStyle w:val="Normal"/>
        <w:rPr/>
      </w:pPr>
      <w:r>
        <w:rPr/>
        <w:t>活动的形式和具体时间由服务队自行安排确定。倡导在节假日及全市性重大活动期间，积极开展志愿服务活动。</w:t>
      </w:r>
    </w:p>
    <w:p>
      <w:pPr>
        <w:pStyle w:val="Normal"/>
        <w:rPr/>
      </w:pPr>
      <w:r>
        <w:rPr/>
        <w:t>1</w:t>
      </w:r>
      <w:r>
        <w:rPr/>
        <w:t>、结对联系社区。根据机关各支部工作特点，联合成立</w:t>
      </w:r>
      <w:r>
        <w:rPr/>
        <w:t>3</w:t>
      </w:r>
      <w:r>
        <w:rPr/>
        <w:t>个党员志愿者服务队与市</w:t>
      </w:r>
      <w:r>
        <w:rPr/>
        <w:t>3</w:t>
      </w:r>
      <w:r>
        <w:rPr/>
        <w:t>个社区建立联系</w:t>
      </w:r>
      <w:r>
        <w:rPr/>
        <w:t>(</w:t>
      </w:r>
      <w:r>
        <w:rPr/>
        <w:t>每个志愿队结对联系名单附后</w:t>
      </w:r>
      <w:r>
        <w:rPr/>
        <w:t>)</w:t>
      </w:r>
      <w:r>
        <w:rPr/>
        <w:t>。各志愿者服务队要结合单位特点，在社区积极开展政策法律法规咨询、权益维护、社会救助、巡诊义诊、环境卫生整治等方面的便民服务活动。原则上每次参加活动人数为</w:t>
      </w:r>
      <w:r>
        <w:rPr/>
        <w:t>10-15</w:t>
      </w:r>
      <w:r>
        <w:rPr/>
        <w:t>人。</w:t>
      </w:r>
    </w:p>
    <w:p>
      <w:pPr>
        <w:pStyle w:val="Normal"/>
        <w:rPr/>
      </w:pPr>
      <w:r>
        <w:rPr/>
        <w:t>2</w:t>
      </w:r>
      <w:r>
        <w:rPr/>
        <w:t>、结对联系社区居民。机关每名党员都要与单位所联系社区的一户普通居民结成对子，实行“一对一”的长期结对服务，不定期到结对家庭进行走访，体验结对家庭生活情况，并力所能及地为其提供一些帮助。</w:t>
      </w:r>
    </w:p>
    <w:p>
      <w:pPr>
        <w:pStyle w:val="Normal"/>
        <w:rPr/>
      </w:pPr>
      <w:r>
        <w:rPr/>
        <w:t>3</w:t>
      </w:r>
      <w:r>
        <w:rPr/>
        <w:t>、参加各临时性、突击性的义务工作。将按上级指示，机关创先争优活动领导小组统一安排志愿者服务活动。</w:t>
      </w:r>
    </w:p>
    <w:p>
      <w:pPr>
        <w:pStyle w:val="Normal"/>
        <w:rPr/>
      </w:pPr>
      <w:r>
        <w:rPr/>
        <w:t>六、活动要求</w:t>
      </w:r>
    </w:p>
    <w:p>
      <w:pPr>
        <w:pStyle w:val="Normal"/>
        <w:rPr/>
      </w:pPr>
      <w:r>
        <w:rPr/>
        <w:t>1</w:t>
      </w:r>
      <w:r>
        <w:rPr/>
        <w:t>、提高认识，明确意义。“党员志愿者服务”活动是深入贯彻党的</w:t>
      </w:r>
      <w:r>
        <w:rPr/>
        <w:t>__</w:t>
      </w:r>
      <w:r>
        <w:rPr/>
        <w:t>届四中全会精神的具体行动，是新形势下发挥党员先锋模范作用、联系社区居民、服务基层群众、维护党和政府良好形象的现实需要，是转变党员教育管理方式和机关工作作风、推动机关党建工作的一个有效载体，是机关党建工作围绕中心、服务大局的实践探索。要充分认识开展此项活动的重要意义，认真搞好动员发动，在党员干部中倡导“八小时以内忠诚岗位、八小时以外奉献社会”的理念，认真开展“党员志愿者服务”活动。</w:t>
      </w:r>
    </w:p>
    <w:p>
      <w:pPr>
        <w:pStyle w:val="Normal"/>
        <w:rPr/>
      </w:pPr>
      <w:r>
        <w:rPr/>
        <w:t>2</w:t>
      </w:r>
      <w:r>
        <w:rPr/>
        <w:t>、加强领导，营造氛围。机关创先争优活动领导小组办公室负责党员志愿者服务活动的协调指导工作。机关各支部要加大对党员志愿服务活动的宣传力度，广泛宣传党员志愿服务的先进事迹，总结、推广开展志愿服务的好做法、好经验，创造性开展创建活动，推动志愿服务活动规范化、品牌化，在全社会努力营造“有困难找志愿者、有时间做志愿者”的良好氛围。</w:t>
      </w:r>
    </w:p>
    <w:p>
      <w:pPr>
        <w:pStyle w:val="Normal"/>
        <w:rPr/>
      </w:pPr>
      <w:r>
        <w:rPr/>
        <w:t>3</w:t>
      </w:r>
      <w:r>
        <w:rPr/>
        <w:t>、强化责任，定期督查。组建的党员志愿者服务队要建立党员志愿服务活动登记制度，将党员参加志愿服务活动的情况登记在册，登记内容包括参加的时间、地点、内容、服务对象、取得成效等。要定期对党员参加志愿服务活动的情况进行检查，对服务效果进行评估。对表现突出的，采取适当形式进行表扬或表彰。党员志愿者服务队要及时将党员志愿服务活动的开展情况进行汇报并上报，一般每个季度上报一次。党员志愿者服务活动领导小组将采取年度考核、季度检查、日常抽查与征求居民意见相结合的方法，加强对机关党员志愿者服务活动的督查、指导和帮助。</w:t>
      </w:r>
    </w:p>
    <w:p>
      <w:pPr>
        <w:pStyle w:val="Normal"/>
        <w:rPr/>
      </w:pPr>
      <w:r>
        <w:rPr/>
        <w:t>4</w:t>
      </w:r>
      <w:r>
        <w:rPr/>
        <w:t>、求真务实，确保实效。党员志愿者在开展服务活动时要佩带党徵，热心服务，树立机关党员良好形象。要通过深入基层、深入群众，把基层的情况摸透，把群众的愿望摸准，努力为群众解决现实生活中的急事、难事、烦心事，体现党和政府与人民群众同舟共济、共克时艰的坚定信心，团结广大人民群众共建美好和谐家园。同时，通过活动的开展，使广大党员在实践中经受锻炼，增长才干，进一步密切党群干群关系，切实转变机关党员干部作风，不断增强基层党组织的创造力、凝聚力和战斗力，推动机关党建工作再上新台阶。</w:t>
      </w:r>
    </w:p>
    <w:p>
      <w:pPr>
        <w:pStyle w:val="Heading3"/>
        <w:rPr/>
      </w:pPr>
      <w:bookmarkStart w:id="1" w:name="下一页更多社区党员志愿服务活动方案"/>
      <w:r>
        <w:rPr>
          <w:b/>
        </w:rPr>
        <w:t>下一页更多“社区党员志愿服务活动方案”</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