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期末的简短自我评价"/>
      <w:r>
        <w:rPr/>
        <w:t>怎么写期末的简短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心目中，你是一个聪明、机灵的男孩。你尊敬老师，团结同学，深受老师和同学的喜爱。不过，令人遗憾的是，你的作业做得不够认真。老师真诚地希望你在学习上要刻苦努力，抓住每次发言机会，相信你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