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评语简短大全"/>
      <w:r>
        <w:rPr/>
        <w:t>小学五年级评语简短大全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9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0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最简短评语</w:t>
      </w:r>
    </w:p>
    <w:p>
      <w:pPr>
        <w:pStyle w:val="Normal"/>
        <w:rPr/>
      </w:pPr>
      <w:r>
        <w:rPr/>
        <w:t>2.</w:t>
      </w:r>
      <w:r>
        <w:rPr/>
        <w:t>小学五年级简短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五年级简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