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美术作品评语"/>
      <w:r>
        <w:rPr/>
        <w:t>一年级学生美术作品评语</w:t>
      </w:r>
      <w:bookmarkEnd w:id="0"/>
    </w:p>
    <w:p>
      <w:pPr>
        <w:pStyle w:val="Normal"/>
        <w:rPr/>
      </w:pPr>
      <w:r>
        <w:rPr/>
        <w:t>1.</w:t>
      </w:r>
      <w:r>
        <w:rPr/>
        <w:t>你很独特，平时不是特别的凸出，但却能不轻易间能画出让大家意想不到的作品，你在绘画有一定的依赖性，不够独立，总希望得到老师的帮助，其实你能行的。多画画吧，练习多了就会可以了，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学过一段时间的国画，底子不错，尤其是在山水画在方面。但也要认识到一些问题，你还没能达到老师对你的预期要求，影响的你进一步的不仅仅是绘画技法，在各方面还要保持良好的习惯，决心意志也很重要，影响到以后的发展。时刻牢记，全面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思维很独特，让人惊叹</w:t>
      </w:r>
      <w:r>
        <w:rPr/>
        <w:t>!</w:t>
      </w:r>
      <w:r>
        <w:rPr/>
        <w:t>有主见，有喜好，你是最让我愿意交流的学生。在画画方面同样有自己的见解，这是智慧的火花，保持下去，这是别人求之不得的，也是无法复制的。</w:t>
      </w:r>
    </w:p>
    <w:p>
      <w:pPr>
        <w:pStyle w:val="Normal"/>
        <w:rPr/>
      </w:pPr>
      <w:r>
        <w:rPr/>
        <w:t>.</w:t>
      </w:r>
      <w:r>
        <w:rPr/>
        <w:t>你的画面色彩很鲜艳、很美，如果把人物形象画得再生动一些就更好了。</w:t>
      </w:r>
    </w:p>
    <w:p>
      <w:pPr>
        <w:pStyle w:val="Normal"/>
        <w:rPr/>
      </w:pPr>
      <w:r>
        <w:rPr/>
        <w:t>5.</w:t>
      </w:r>
      <w:r>
        <w:rPr/>
        <w:t>你涂色非常仔细，画中物体也画得很大，保持这些优点，不断进步。</w:t>
      </w:r>
    </w:p>
    <w:p>
      <w:pPr>
        <w:pStyle w:val="Normal"/>
        <w:rPr/>
      </w:pPr>
      <w:r>
        <w:rPr/>
        <w:t>6.</w:t>
      </w:r>
      <w:r>
        <w:rPr/>
        <w:t>就象你写的“快乐美术”，美术确实的是一种快乐的游戏。大胆地去画吧，你会成功的。想想老师说的“与众不同”，从你的作品中可以看出你的想法也很独特，如果你每次作业都能动脑筋去做，坚持完成，那会是多么了不起的作品呀</w:t>
      </w:r>
      <w:r>
        <w:rPr/>
        <w:t>!</w:t>
      </w:r>
      <w:r>
        <w:rPr/>
        <w:t>你会发现自己也很棒，老师期待着你的新作品。</w:t>
      </w:r>
    </w:p>
    <w:p>
      <w:pPr>
        <w:pStyle w:val="Normal"/>
        <w:rPr/>
      </w:pPr>
      <w:r>
        <w:rPr/>
        <w:t>7.</w:t>
      </w:r>
      <w:r>
        <w:rPr/>
        <w:t>你的画面总是很热闹，从中老师读到了一个个有趣的故事。如果平时注意多多观察，那你会表现得更好。</w:t>
      </w:r>
    </w:p>
    <w:p>
      <w:pPr>
        <w:pStyle w:val="Normal"/>
        <w:rPr/>
      </w:pPr>
      <w:r>
        <w:rPr/>
        <w:t>8.</w:t>
      </w:r>
      <w:r>
        <w:rPr/>
        <w:t>你画的“游乐场”给老师留下了深刻的印象，可惜这样的作品少了一点。如果你每次作业都能这样就太好了，老师期待着你的新作品。</w:t>
      </w:r>
    </w:p>
    <w:p>
      <w:pPr>
        <w:pStyle w:val="Normal"/>
        <w:rPr/>
      </w:pPr>
      <w:r>
        <w:rPr/>
        <w:t>9.</w:t>
      </w:r>
      <w:r>
        <w:rPr/>
        <w:t>干净、整洁就是你的作品给老师的印象。你的作品每次都让老师的眼前一亮，如果画画的时候胆子再大一点，想到什么就画什么，那你的作品会更优秀。希望你画的再快乐一点、画出你的高兴，期待看到你更精彩的作品。</w:t>
      </w:r>
    </w:p>
    <w:p>
      <w:pPr>
        <w:pStyle w:val="Normal"/>
        <w:rPr/>
      </w:pPr>
      <w:r>
        <w:rPr/>
        <w:t>10.</w:t>
      </w:r>
      <w:r>
        <w:rPr/>
        <w:t>该生乐观豁达，为人坦诚。尊敬老师，与同学和睦相处，热心助人，集体荣誉感强。上课能积极举手发言，动脑思考，有一定的创新思想，对待自己的工作认真</w:t>
      </w:r>
    </w:p>
    <w:p>
      <w:pPr>
        <w:pStyle w:val="Normal"/>
        <w:rPr/>
      </w:pPr>
      <w:r>
        <w:rPr/>
        <w:t>11.</w:t>
      </w:r>
      <w:r>
        <w:rPr/>
        <w:t>负责。学习非常勤奋，成绩优良，尤其是本学期在不断地超越自己，是一位品学兼优的好学生。</w:t>
      </w:r>
    </w:p>
    <w:p>
      <w:pPr>
        <w:pStyle w:val="Normal"/>
        <w:rPr/>
      </w:pPr>
      <w:r>
        <w:rPr/>
        <w:t>12.</w:t>
      </w:r>
      <w:r>
        <w:rPr/>
        <w:t>该同学是一个性格开朗、活泼，十分可爱的女孩，让我高兴的是她的进步很大，虚心接老师的教导，克服了自身的随意性，变得懂事、踏实多了。认真按时完成作业，反应能力不错，学习上很自觉，老师相信只要她信心不倒，努力不懈，终有一天会到达成功的彼岸</w:t>
      </w:r>
      <w:r>
        <w:rPr/>
        <w:t>!</w:t>
      </w:r>
      <w:r>
        <w:rPr/>
        <w:t>该同学是一个文静的女孩，平时总是沉默寡言，在课上老师却能发现她专注的神情，感受到她对知识的渴望。能认真完成老师布置的作业，是一个很乖巧的学生，其他方面表现也很好，多练、多问，继续努力，老师关注着她的每一点进步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同学是一个多么聪明可爱的男孩，有极强的集体荣誉感。还有—个很大的优点，那就是爱动脑筋。在课堂上他总能积极主动地发言，面对难题毫不畏惧，独到见解也一次次获得大家的好评，你的丰富的创造力，如果再加上勤奋学习，就一定会成功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的作品真不错，每次都让老师眼前一亮。希望你继续努力，期待看到你更精彩的作品。你很聪明，很有自己的想法，但只有想法还是不够的，还要有一定的技法才能表现出来，努力吧。</w:t>
      </w:r>
    </w:p>
    <w:p>
      <w:pPr>
        <w:pStyle w:val="Normal"/>
        <w:rPr/>
      </w:pPr>
      <w:r>
        <w:rPr/>
        <w:t>15.</w:t>
      </w:r>
      <w:r>
        <w:rPr/>
        <w:t>你上课很认真，画画有自己的一套，速度快，比以前细心了，如果能再细心点使画面更加丰富，那一定会更棒。</w:t>
      </w:r>
    </w:p>
    <w:p>
      <w:pPr>
        <w:pStyle w:val="Normal"/>
        <w:rPr/>
      </w:pPr>
      <w:r>
        <w:rPr/>
        <w:t>16.</w:t>
      </w:r>
      <w:r>
        <w:rPr/>
        <w:t>你是个文静的女孩，想法也很不错，不要有太多的顾虑，大胆去画吧，绘出你心中最美的图画。</w:t>
      </w:r>
    </w:p>
    <w:p>
      <w:pPr>
        <w:pStyle w:val="Normal"/>
        <w:rPr/>
      </w:pPr>
      <w:r>
        <w:rPr/>
        <w:t>17.</w:t>
      </w:r>
      <w:r>
        <w:rPr/>
        <w:t>你是一个活泼开朗的男孩，想法很有新意，有好的想法再结合好的技法那就成功了，希望你继续努力。</w:t>
      </w:r>
    </w:p>
    <w:p>
      <w:pPr>
        <w:pStyle w:val="Normal"/>
        <w:rPr/>
      </w:pPr>
      <w:r>
        <w:rPr/>
        <w:t>18.</w:t>
      </w:r>
      <w:r>
        <w:rPr/>
        <w:t>你勤奋、认真、好学是老师和同学心目中的好学生，是班上的佼佼者。更让老师开心的是，通过自己的努力，你又进入另一个阶段的学习，这就要求你更多从学习思考，自主的了解名师名画，吸取营养，才能更上一层楼。</w:t>
      </w:r>
    </w:p>
    <w:p>
      <w:pPr>
        <w:pStyle w:val="Normal"/>
        <w:rPr/>
      </w:pPr>
      <w:r>
        <w:rPr/>
        <w:t>19.</w:t>
      </w:r>
      <w:r>
        <w:rPr/>
        <w:t>通过近一段的时间学习，你有了不小的进步，但在进步中你是否还能发现自己另外的不足，努力的画，更多的画，可以很极大的提高自己。记得《芬奇画鸡蛋》的故事</w:t>
      </w:r>
      <w:r>
        <w:rPr/>
        <w:t>?</w:t>
      </w:r>
      <w:r>
        <w:rPr/>
        <w:t>比起他，我们这点的联系算什么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活泼、可爱，是我们画院“元老”级的学员。年幼的你早已获奖无数，但这已是曾经，现在的你还打算得多少奖</w:t>
      </w:r>
      <w:r>
        <w:rPr/>
        <w:t>?</w:t>
      </w:r>
      <w:r>
        <w:rPr/>
        <w:t>趁现在，少说话多画画，再接再厉，把同学赶超过去，再迎辉煌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美术作品评语</w:t>
      </w:r>
    </w:p>
    <w:p>
      <w:pPr>
        <w:pStyle w:val="Normal"/>
        <w:rPr/>
      </w:pPr>
      <w:r>
        <w:rPr/>
        <w:t>2.</w:t>
      </w:r>
      <w:r>
        <w:rPr/>
        <w:t>幼儿美术作品教师评语</w:t>
      </w:r>
    </w:p>
    <w:p>
      <w:pPr>
        <w:pStyle w:val="Normal"/>
        <w:rPr/>
      </w:pPr>
      <w:r>
        <w:rPr/>
        <w:t>3.</w:t>
      </w:r>
      <w:r>
        <w:rPr/>
        <w:t>中班幼儿绘画作品评语</w:t>
      </w:r>
    </w:p>
    <w:p>
      <w:pPr>
        <w:pStyle w:val="Normal"/>
        <w:rPr/>
      </w:pPr>
      <w:r>
        <w:rPr/>
        <w:t>4.</w:t>
      </w:r>
      <w:r>
        <w:rPr/>
        <w:t>一年级小学生评语百度文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年级学生一周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