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永开先进事迹学习心得体会"/>
      <w:r>
        <w:rPr/>
        <w:t>周永开先进事迹学习心得体会</w:t>
      </w:r>
      <w:bookmarkEnd w:id="0"/>
    </w:p>
    <w:p>
      <w:pPr>
        <w:pStyle w:val="Normal"/>
        <w:rPr/>
      </w:pPr>
      <w:r>
        <w:rPr/>
        <w:t>“</w:t>
      </w:r>
      <w:r>
        <w:rPr/>
        <w:t>如果没有党的教育和培养，就没有我的今天。这笔党费，是我对党的一点心意。”党的</w:t>
      </w:r>
      <w:r>
        <w:rPr/>
        <w:t>98</w:t>
      </w:r>
      <w:r>
        <w:rPr/>
        <w:t>周年华诞前夕，</w:t>
      </w:r>
      <w:r>
        <w:rPr/>
        <w:t>91</w:t>
      </w:r>
      <w:r>
        <w:rPr/>
        <w:t>岁的周永开同志拿出自己节俭下来的</w:t>
      </w:r>
      <w:r>
        <w:rPr/>
        <w:t>10</w:t>
      </w:r>
      <w:r>
        <w:rPr/>
        <w:t>万元退休工资，郑重交了一笔党费。入党</w:t>
      </w:r>
      <w:r>
        <w:rPr/>
        <w:t>74</w:t>
      </w:r>
      <w:r>
        <w:rPr/>
        <w:t>年来，他坚守信仰、笃定笃行，至纯至粹、对党忠诚，不忘初心、牢记使命。特别是离休后，依然保持革命精神、倾情生态环保、捐资帮困助学、传承红色文化，用实际行动践行全心全意为人民服务的宗旨。</w:t>
      </w:r>
    </w:p>
    <w:p>
      <w:pPr>
        <w:pStyle w:val="Normal"/>
        <w:rPr/>
      </w:pPr>
      <w:r>
        <w:rPr/>
        <w:t>学习老英雄，学习他无限忠诚，永葆党员本色。在周永开身上老去的是岁月，不变的是信仰。他始终保持共产党员艰苦朴素的干事作风、对党的事业的恒心、对党对人民无限忠诚。始终坚持深入群众、融入群众，倾听百姓心声，解群众之所急，赢得了群众的支持和尊重。</w:t>
      </w:r>
    </w:p>
    <w:p>
      <w:pPr>
        <w:pStyle w:val="Normal"/>
        <w:rPr/>
      </w:pPr>
      <w:r>
        <w:rPr/>
        <w:t>学习老英雄，学习他坚守初心，永葆党员本色。在周永开身上有一颗为人民服务永不停歇的初心，也是身为共产党员使命担当的执着和坚持。我们要学习周永开“舍小家，为大家”的革命情怀，也要学习他对党的事业矢志不渝的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桑榆未晚霞满天，人间最重是晚情。</w:t>
      </w:r>
      <w:r>
        <w:rPr/>
        <w:t>91</w:t>
      </w:r>
      <w:r>
        <w:rPr/>
        <w:t>岁的周永开同志尚能如此，我们身为党员干部更应该守住初心，为民服务，以及始终不变的拼搏精神，牢记为人民谋幸福，不断书写新时代党的新荣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